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  <w:t>СОТОВАЯ СВЯЗЬ В СОПОСТАВЛЕНИИ С ДРУГИМИ ВИДАМИ ПОДВИЖНОЙ СВЯЗИ</w:t>
      </w:r>
    </w:p>
    <w:p>
      <w:pPr>
        <w:pStyle w:val="TextBody"/>
        <w:ind w:firstLine="567"/>
        <w:rPr/>
      </w:pPr>
      <w:r>
        <w:rPr/>
      </w:r>
    </w:p>
    <w:p>
      <w:pPr>
        <w:pStyle w:val="Heading2"/>
        <w:ind w:firstLine="567"/>
        <w:rPr>
          <w:b/>
          <w:b/>
          <w:bCs/>
        </w:rPr>
      </w:pPr>
      <w:r>
        <w:rPr>
          <w:b/>
          <w:bCs/>
        </w:rPr>
        <w:t>Транковая связ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стемы транковой связи до некоторой степени близки к сотовым: это также системы наземной подвижной связи, в первую очередь - радиотелефонной, обеспечивающие неограниченную мобильность абонентов в пределах достаточно большой зоны обслуживания. Основное отличие состоит в том, что транковые системы проще и предоставляют абонентам меньший набор услуг, но за счет этого они дешевле сотовых. Транковые системы имеют значительно меньшую емкость, чем сотовые, и принципиально не могут стать системами массовой мобильн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звание транковой связи происходит от английского </w:t>
      </w:r>
      <w:r>
        <w:rPr>
          <w:sz w:val="28"/>
          <w:szCs w:val="28"/>
        </w:rPr>
        <w:t>trunk</w:t>
      </w:r>
      <w:r>
        <w:rPr>
          <w:sz w:val="28"/>
          <w:szCs w:val="28"/>
          <w:lang w:val="ru-RU"/>
        </w:rPr>
        <w:t xml:space="preserve"> (ствол) и отражает то обстоятельство, что ствол связи в такой системе содержит несколько физических (как правило, частотных) каналов, каждый из которых может быть предоставлен любому из абонентов системы; эта ситуация в точности совпадает с имеющейся в сотовой связи в пределах одной соты. Указанная особенность отличает системы транковой связи от предшествовавших ей систем двусторонней радиосвязи, в которых каждый абонент имел возможность доступа лишь к одному каналу, но последний должен был поочередно обслуживать ряд абон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 нетрудно убедиться, с учетом изложенных в разделе 2.5 принципов расчета систем массового обслуживания системы транковой связи в сравнении с такими более примитивными системами обладают значительно более высокой емкостью (пропускной способностью) при тех же показателях качества обслуживания. Транковую связь называют также транкинговой связью или просто транкингом. В отечественной литературе нередко используется наименование радиальные или радиально-зоновые системы связи; последнее относиться к случай, когда система состоит из нескольких зон, что соответствует нескольким ячейкам (сотам) системы сотовой связ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сли использовать аналогию с сотовой связью, то в простейшем случае система танковой связи - это одна ячейка сотовой системы, но при несколько специфическом наборе услуг. Сотовая система всегда строиться в виде множества ячеек, замыкающихся на общий центр коммутации, с передачей обслуживания из ячейки в ячейку по мере перемещения абонента. При необходимости наращивания емкости сотовой системы производиться дополнительное дробление ячеек с соответствующей модификацией частотного плана (распределения частот по ячейкам). В системе же транковой связи, заведомо идущей на функционирование с ограниченной емкостью, обычно стремятся предельно увеличить зону действия. Практически радиус ячейки транковой связи может достигать 40 - 50 км и более. Отсюда с неизбежностью вытекает большая по сравнению с сотовой связью мощность передатчика, больший расход энергии источника питания, большие габариты и масса абонентских термина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же если система транковой связи строиться в виде нескольких ячеек (многозоновая система), это делается в первую очередь ради расширения зоны действия, а не ради повышения емкости, и размеры ячеек (зон) остаются достаточно большими. Централизованное управление совокупностью зон остается при этом ограниченным, равно как и передача обслуживания из зоны в зону, которая, если она вообще реализуется, приводит к кратковременному прерыванию связи. Если же в погоне за емкостью пойти на дробление ячеек с уменьшением из размеров, с применением принципа повторного использования частот и с передачей обслуживания между ячейками, то мы как раз и придем к тому, что существует сегодня под названием системы сотовой связи. Основное применение систем транковой связи - корпоративная (служебная, ведомственная) связь, например оперативная связь пожарной службы с числом выходов (каналов) “в город”, значительно меньшим числа абонентов систе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упрощения и удешевления системы в транковой связи нередко используется полудуплексный режим работы, при котором один и тот же физический канал поочередно используется для связи в прямом и обратном направлениях. Наиболее распространенный метод множественного доступа - с разделением каналов по частоте (</w:t>
      </w:r>
      <w:r>
        <w:rPr>
          <w:sz w:val="28"/>
          <w:szCs w:val="28"/>
        </w:rPr>
        <w:t>FDMA</w:t>
      </w:r>
      <w:r>
        <w:rPr>
          <w:sz w:val="28"/>
          <w:szCs w:val="28"/>
          <w:lang w:val="ru-RU"/>
        </w:rPr>
        <w:t>), хотя известны и примеры с использованием временного разделения (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ля повышения пропускной способности обычно накладываются ограничения на длительность разговора, а специфика корпоративной связи находит отражение в системе приоритетов пользователей, учитываемых при предоставлении канала связи в условиях очереди, и в объединении абонентов в группы с возможностью диспетчерского вызова одновременно всех абонентов группы. Та же специфика обслуживает более высокие в среднем по сравнению с сотовой связью требования к оперативности и надежности установления связи. Кроме информации речи в системах транковой связи возможна передача и некоторых других видов информации, в частности, цифровой - управления, телеметрии, охранной сигнализац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реди протоколов(стандартов) транковой связи наиболее известны европейские протоколы - </w:t>
      </w:r>
      <w:r>
        <w:rPr>
          <w:sz w:val="28"/>
          <w:szCs w:val="28"/>
        </w:rPr>
        <w:t>MPT</w:t>
      </w:r>
      <w:r>
        <w:rPr>
          <w:sz w:val="28"/>
          <w:szCs w:val="28"/>
          <w:lang w:val="ru-RU"/>
        </w:rPr>
        <w:t xml:space="preserve"> 1327, </w:t>
      </w:r>
      <w:r>
        <w:rPr>
          <w:sz w:val="28"/>
          <w:szCs w:val="28"/>
        </w:rPr>
        <w:t>TETRA</w:t>
      </w:r>
      <w:r>
        <w:rPr>
          <w:sz w:val="28"/>
          <w:szCs w:val="28"/>
          <w:lang w:val="ru-RU"/>
        </w:rPr>
        <w:t xml:space="preserve"> и специализированные (лицензируемые) протоколы - </w:t>
      </w:r>
      <w:r>
        <w:rPr>
          <w:sz w:val="28"/>
          <w:szCs w:val="28"/>
        </w:rPr>
        <w:t>LT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martNe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DACS</w:t>
      </w:r>
      <w:r>
        <w:rPr>
          <w:sz w:val="28"/>
          <w:szCs w:val="28"/>
          <w:lang w:val="ru-RU"/>
        </w:rPr>
        <w:t xml:space="preserve"> и др. Открытые протоколы не защищены патентами, и соответствующее им оборудование производиться многими компаниями. Эти протоколы допускают внесение изменений, связанных например, с национальными особенностями отдельных стран. Аналоговый протокол </w:t>
      </w:r>
      <w:r>
        <w:rPr>
          <w:sz w:val="28"/>
          <w:szCs w:val="28"/>
        </w:rPr>
        <w:t>MPT</w:t>
      </w:r>
      <w:r>
        <w:rPr>
          <w:sz w:val="28"/>
          <w:szCs w:val="28"/>
          <w:lang w:val="ru-RU"/>
        </w:rPr>
        <w:t xml:space="preserve"> 1343, </w:t>
      </w:r>
      <w:r>
        <w:rPr>
          <w:sz w:val="28"/>
          <w:szCs w:val="28"/>
        </w:rPr>
        <w:t>MPT</w:t>
      </w:r>
      <w:r>
        <w:rPr>
          <w:sz w:val="28"/>
          <w:szCs w:val="28"/>
          <w:lang w:val="ru-RU"/>
        </w:rPr>
        <w:t xml:space="preserve"> 1347, </w:t>
      </w:r>
      <w:r>
        <w:rPr>
          <w:sz w:val="28"/>
          <w:szCs w:val="28"/>
        </w:rPr>
        <w:t>MPT</w:t>
      </w:r>
      <w:r>
        <w:rPr>
          <w:sz w:val="28"/>
          <w:szCs w:val="28"/>
          <w:lang w:val="ru-RU"/>
        </w:rPr>
        <w:t xml:space="preserve"> 1352, </w:t>
      </w:r>
      <w:r>
        <w:rPr>
          <w:sz w:val="28"/>
          <w:szCs w:val="28"/>
        </w:rPr>
        <w:t>MPT</w:t>
      </w:r>
      <w:r>
        <w:rPr>
          <w:sz w:val="28"/>
          <w:szCs w:val="28"/>
          <w:lang w:val="ru-RU"/>
        </w:rPr>
        <w:t xml:space="preserve"> 1318, </w:t>
      </w:r>
      <w:r>
        <w:rPr>
          <w:sz w:val="28"/>
          <w:szCs w:val="28"/>
        </w:rPr>
        <w:t>MAP</w:t>
      </w:r>
      <w:r>
        <w:rPr>
          <w:sz w:val="28"/>
          <w:szCs w:val="28"/>
          <w:lang w:val="ru-RU"/>
        </w:rPr>
        <w:t xml:space="preserve"> 27 широко распространен в Евро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нцепцией транкинговой связи в России он рекомендован для создания соответствующих отечественных национальных систем. Новый цифровой </w:t>
      </w:r>
      <w:r>
        <w:rPr>
          <w:sz w:val="28"/>
          <w:szCs w:val="28"/>
        </w:rPr>
        <w:t>TETR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Tran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urope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runk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adio</w:t>
      </w:r>
      <w:r>
        <w:rPr>
          <w:sz w:val="28"/>
          <w:szCs w:val="28"/>
          <w:lang w:val="ru-RU"/>
        </w:rPr>
        <w:t xml:space="preserve">) должен вводиться с 1997 г.; он предназначен, в частности, для корпоративных сетей полиции и таможенных служб и должен сменить протокол </w:t>
      </w:r>
      <w:r>
        <w:rPr>
          <w:sz w:val="28"/>
          <w:szCs w:val="28"/>
        </w:rPr>
        <w:t>MPT</w:t>
      </w:r>
      <w:r>
        <w:rPr>
          <w:sz w:val="28"/>
          <w:szCs w:val="28"/>
          <w:lang w:val="ru-RU"/>
        </w:rPr>
        <w:t xml:space="preserve"> с обеспечением сопряжения и преемственности соответствующих систем транковой связи. К категории транковых систем по сути относиться и известная отечественная система “Алтай”, в свое время первая автоматическая система радиотелефонной связи, созданная в 60-х годах и прослужившая около 30 лет. Современные транковые системы работают в 851…870, 896…901, 935…940 МГц; характерные полосы частотных каналов составляют 12,5 или 25 кГц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567"/>
        <w:rPr/>
      </w:pPr>
      <w:r>
        <w:rPr/>
        <w:t>Персональный радиовызов (пейджинг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ы персонального радиовызов, или пейджинговые системы (от английского </w:t>
      </w:r>
      <w:r>
        <w:rPr>
          <w:sz w:val="28"/>
          <w:szCs w:val="28"/>
        </w:rPr>
        <w:t>paging</w:t>
      </w:r>
      <w:r>
        <w:rPr>
          <w:sz w:val="28"/>
          <w:szCs w:val="28"/>
          <w:lang w:val="ru-RU"/>
        </w:rPr>
        <w:t xml:space="preserve"> - вызов), - это системы односторонней мобильной связи, обеспечивающие передачу коротких сообщений из центра системы (с пейджингового терминала) на миниатюрные абонентские приемники (пейджеры). В отечетвенной литературе для них иногда используются также наименования "системы поискового вызова"или "системы радиопоискового вызова"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стейшем случае система персонального радиовызова состоит из пейджингового терминала, базовой станции и пейджеров. Терминал, включающий пульт оператора вызова и контроллер системы, выполняет все функции управления системой. Базовая станция состоит из радиопередатчика и антенно-фидерного устройства и обеспечивает передачу пейджинговых сигналов на всю зону действия системы, радиус которой может составлять до 100 км. Пейджеры осуществляют прием тех сообщений, которые им адресованы. В более сложных случаях система персонального радиовызова может иметь несколько радиопередатчиков, по возможности равномерно распределенных в пределах зоны действия, что позволяет более надежно обеспечить связью всю з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истемах персонального радиовызова могут передаваться сообщения четырех типов: тональные, цифровые, буквенно-цифровые, речевые. Тональные сообщения были единственным типом сообщений в ранних моделях пейджеров, и смысл их мог быть, например, таким: "Позвоните в офис и узнайте новости!" Цифровое сообщение может содержать номер телефона, по которому следует позвонить. Наиболее распространенным типом сообщений является буквенно-цифровое, оно может содержать практически любой текст длиной до 100...200 и более символов. Цифровое или буквенно-цифровое сообщение отображается на дисплее пейджера, который может иметь от одной до восьми строк, до 12...20 символов в строке. Длинные сообщения отображаются по частям. Передача речевых сообщений широкого распространения пока не получила. Вызов абонента, т.е. адресация сообщения, может осуществляться одним из трех способов: индивидуально, нескольким абонентам (общий вызов) или группе абонентов (групповой вызов). В первом случае вызов адресуется конкретному абоненту по его индивидуальному номеру, во втором - нескольким абонентам с последовательной передачей их индивидуальных номеров, в третьем - вызов адресуется одновременно группе абонентов по общему групповому номеру. Сообщения, подлежащие передаче, также вводятся в систему одним из трех способов: голосом через телефонную сеть и оператора пейджинговой связи; через телефонную сеть с тональным набором -  сообщение набирается на клавиатуре телефонного аппарата и проходит сразу на пейджинговый терминал, минуя оператора; через телефонную сеть с персонального компьютера с набором сообщения на пульте компьютера и выходом также непосредственно на пейджинговый термин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сновная отличительная особенность пейджинговой связи, имеющая качественный характер, - асинхронная передача информации, т.е. работа вне реального времени, когда сообщение передается не в момент его выдачи отправителем, а в порядке очереди с аналогичными сообщениями других отправителей, хотя практически задержка от момента получения сообщения до его передачи в эфир невелика, обычно она не превышает нескольких минут. В сочетании с краткостью сообщений, передаваемых к тому же только в одну сторону, по меньшей мере на два порядка более эффективное (по числу обслуживаемых абонентов), чем в сотовой связи, даже с учетом повторного использования частот в последней.  В результате пейджинг оказывается технически проще и экономичнее сотовой связи, т.е. в конечном итоге значительно дешевле для абонента. Это позволяет иногда, не без оттенка юмора, называть пейджинг "мобильной связью для бедных".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мимо сообщений, предназначенным конкретным абонентам или группам абонентов, в пейджинговых системах обычно организуется своеобразный общий информационный канал, содержащий оперативную информацию о биржевых новостях, погоде, обстановке на дорогах и т.п. В пейджерах, как правило, предусматривается ряд дополнительных услуг: часы, календарь, возможность регулировки типа и громкости звукового сигнала, сохранение в памяти полученных ранее сообщений с возможностью их повторного чтения и др. Поскольку пейджер работает только в режиме приема, он весьма экономичен по питанию. Типовые габариты пейджера 80*50*20 мм., масса порядка 100 г. Используемые частотные диапазоны 135…175, 278…284, 322…328, 406…423, 435…480, 495…512, 929…932 МГц; полосы частотных каналов 12,5…25 к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последнее время стали появляться публикации о разработке пейджеров для двусторонней связи, обеспечивающих, в частности передачу подтверждений о приеме сообщений, но пока не ясно, насколько широкое распространение они получат. Из стандартов пейджинговой связи упомянем </w:t>
      </w:r>
      <w:r>
        <w:rPr>
          <w:sz w:val="28"/>
          <w:szCs w:val="28"/>
        </w:rPr>
        <w:t>POCSAG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o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is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dviso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oup</w:t>
      </w:r>
      <w:r>
        <w:rPr>
          <w:sz w:val="28"/>
          <w:szCs w:val="28"/>
          <w:lang w:val="ru-RU"/>
        </w:rPr>
        <w:t xml:space="preserve">), разработанный в Англии в 1978 г. и рекомендованный МККР в 1982 г. в качестве первого международного стандарта, </w:t>
      </w:r>
      <w:r>
        <w:rPr>
          <w:sz w:val="28"/>
          <w:szCs w:val="28"/>
        </w:rPr>
        <w:t>ERME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Europe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adi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essag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lang w:val="ru-RU"/>
        </w:rPr>
        <w:t xml:space="preserve">), включающий в числе прочего возможность роминга, и семейство протоколов </w:t>
      </w:r>
      <w:r>
        <w:rPr>
          <w:sz w:val="28"/>
          <w:szCs w:val="28"/>
        </w:rPr>
        <w:t>FLEX</w:t>
      </w:r>
      <w:r>
        <w:rPr>
          <w:sz w:val="28"/>
          <w:szCs w:val="28"/>
          <w:lang w:val="ru-RU"/>
        </w:rPr>
        <w:t xml:space="preserve"> (включая </w:t>
      </w:r>
      <w:r>
        <w:rPr>
          <w:sz w:val="28"/>
          <w:szCs w:val="28"/>
        </w:rPr>
        <w:t>ReFLEX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nFLEXion</w:t>
      </w:r>
      <w:r>
        <w:rPr>
          <w:sz w:val="28"/>
          <w:szCs w:val="28"/>
          <w:lang w:val="ru-RU"/>
        </w:rPr>
        <w:t>), предусматривающее двустороннюю передачу данных и передачу голосовых сообщ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им образом, системы персонального радиовызова предоставляют услуги удобного и относительно дешевого вида мобильной связи, но с существенными ограничениями: связь односторонняя, не в реальном времени и только в виде коротких сообщений. Поэтому пейджинг удачно дополняет сотовую связь, но никак не заменяет обычного телефонного общения, позволяющего вести диалог в реальном времени. Если сотовая связь – это в первую очередь мобильный телефон, то пейджинг можно назвать ”мобильным телеграфом”, но с передачей “телеграмм” в одном направлении. Системы персонального радиовызова получили в мире довольно широкое распространение – в целом того же порядка, что и системы сотовой связи, хотя их распространенность в разных странах существенно различается. В 1990 г. в мире использовалось 20 миллионов пейджеров, в 1997 г. – уже более 100 миллионов. В числе стран с интенсивным использованием пейджинга – Сингапур, Гонконг, Тайвань, США, Япония. В России в 1996 г. число абонентов пейджинговых систем составляло более 200 тысяч – примерно столько же, сколько и в сотовой связ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567"/>
        <w:rPr/>
      </w:pPr>
      <w:r>
        <w:rPr/>
        <w:t>Мобильная спутниковая связ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стемы мобильной спутниковой связи представляют срав</w:t>
        <w:softHyphen/>
        <w:t>нительно новый, очень мощный, гибкий и быстро развивающийся вид мобильной связи. Использование спутников в системах связи началось фактически сразу же после запуска первых ИСЗ в 1957... 1958 гг., и до настоящего времени связь остается одной из основных областей их практического применения наряду с гло</w:t>
        <w:softHyphen/>
        <w:t>бальной навигацией и разнообразными исследованиями Земли из космоса - от военной разведки до прогноза погоды и мониторинга природных ресурсов. Предложения об использовании спутников для связи высказывались и раньше. Например, Артур Кларк, в то время секретарь Британского межпланетного общества, в 1945 г. опубликовал статью с изложением идеи всемирной системы связи, использующей три спутника на геостационарной орбите [93]. Без сомнения, у всех на слуху названия серий спутников «Космос», «Горизонт», «Молния». Сегодня число таких названий составляет несколько десятков, и основные из них, относящиеся к связи, мы постараемся кратко охарактеризов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зависимости от назначения спутниковые системы связи могут быть военными, гражданскими государственными (напри</w:t>
        <w:softHyphen/>
        <w:t>мер, системы телевизионного вещания) или коммерческими; ста</w:t>
        <w:softHyphen/>
        <w:t>ционарными (фиксированными) или подвижными; связь может осуществляться в реальном времени или с задержкой, например с накоплением и последующим «сбросом»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типам используемых орбит ИСЗ спутниковые системы связи классифицируются следующим образом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высокоорбитальные, или геостационарные (</w:t>
      </w:r>
      <w:r>
        <w:rPr>
          <w:sz w:val="28"/>
          <w:szCs w:val="28"/>
        </w:rPr>
        <w:t>GEO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Geosta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tiona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arth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Orbit</w:t>
      </w:r>
      <w:r>
        <w:rPr>
          <w:sz w:val="28"/>
          <w:szCs w:val="28"/>
          <w:lang w:val="ru-RU"/>
        </w:rPr>
        <w:t>) - с круговыми экваториальными орбитами высотой около 40 тыс. км;    при этом период обращения спутника вокруг Земли равен 24 ч, т.е. спутник  оказывается неподвижным относительно Земли: он постоянно «висит» над одной и той же точкой экв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среднеорбитальные (МЕО - </w:t>
      </w:r>
      <w:r>
        <w:rPr>
          <w:sz w:val="28"/>
          <w:szCs w:val="28"/>
        </w:rPr>
        <w:t>Med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ar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bit</w:t>
      </w:r>
      <w:r>
        <w:rPr>
          <w:sz w:val="28"/>
          <w:szCs w:val="28"/>
          <w:lang w:val="ru-RU"/>
        </w:rPr>
        <w:t>) - с круговы</w:t>
        <w:softHyphen/>
        <w:t>ми орбитами высотой порядка 10 тыс.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изкоорбитальные (</w:t>
      </w:r>
      <w:r>
        <w:rPr>
          <w:sz w:val="28"/>
          <w:szCs w:val="28"/>
        </w:rPr>
        <w:t>LEO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L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ar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bit</w:t>
      </w:r>
      <w:r>
        <w:rPr>
          <w:sz w:val="28"/>
          <w:szCs w:val="28"/>
          <w:lang w:val="ru-RU"/>
        </w:rPr>
        <w:t>) - с круговыми ор</w:t>
        <w:softHyphen/>
        <w:t>битами    высотой 700...200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высокоэллиптические (НЕО - </w:t>
      </w:r>
      <w:r>
        <w:rPr>
          <w:sz w:val="28"/>
          <w:szCs w:val="28"/>
        </w:rPr>
        <w:t>High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llipt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bit</w:t>
      </w:r>
      <w:r>
        <w:rPr>
          <w:sz w:val="28"/>
          <w:szCs w:val="28"/>
          <w:lang w:val="ru-RU"/>
        </w:rPr>
        <w:t>) - с вытя</w:t>
        <w:softHyphen/>
        <w:t>нутыми эллиптическими орбитами, имеющими радиус пери</w:t>
        <w:softHyphen/>
        <w:t>гея порядка тысячи километров и радиус апогея порядка од</w:t>
        <w:softHyphen/>
        <w:t>ного или нескольких десятков тысяч километров. Среднеорбитальные и низкоорбитальные системы иногда объединяют под общим названием низкоорбитальных; по типу ис</w:t>
        <w:softHyphen/>
        <w:t>пользуемых ИСЗ их разделяют также на большие (масса ИСЗ в пределах 500...2000 кг) и малые (50...100 кг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м некоторые примеры, не затрагивая систем воен</w:t>
        <w:softHyphen/>
        <w:t>ного назначения [93, 52, 77, 47, 39, 30, 90,16 и др.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жде всего, следует отметить большую группу систем стационарной (фиксированной) связи, использующих спутники на геостационарных или высокоэллиптических орбитах. Сюда отно</w:t>
        <w:softHyphen/>
        <w:t xml:space="preserve">сятся всемирная система </w:t>
      </w:r>
      <w:r>
        <w:rPr>
          <w:sz w:val="28"/>
          <w:szCs w:val="28"/>
        </w:rPr>
        <w:t>INTELSAT</w:t>
      </w:r>
      <w:r>
        <w:rPr>
          <w:sz w:val="28"/>
          <w:szCs w:val="28"/>
          <w:lang w:val="ru-RU"/>
        </w:rPr>
        <w:t>, а также несколько региональ</w:t>
        <w:softHyphen/>
        <w:t xml:space="preserve">ных систем - европейская </w:t>
      </w:r>
      <w:r>
        <w:rPr>
          <w:sz w:val="28"/>
          <w:szCs w:val="28"/>
        </w:rPr>
        <w:t>EUTELSAT</w:t>
      </w:r>
      <w:r>
        <w:rPr>
          <w:sz w:val="28"/>
          <w:szCs w:val="28"/>
          <w:lang w:val="ru-RU"/>
        </w:rPr>
        <w:t xml:space="preserve">, средневосточная </w:t>
      </w:r>
      <w:r>
        <w:rPr>
          <w:sz w:val="28"/>
          <w:szCs w:val="28"/>
        </w:rPr>
        <w:t>ARABSAT</w:t>
      </w:r>
      <w:r>
        <w:rPr>
          <w:sz w:val="28"/>
          <w:szCs w:val="28"/>
          <w:lang w:val="ru-RU"/>
        </w:rPr>
        <w:t xml:space="preserve"> и ряд других (все на геостационарных ИСЗ). В России (ранее в СССР) к этой же группе принадлежат системы на базе группиро</w:t>
        <w:softHyphen/>
        <w:t>вок высокоэллиптических спутников «Молния» и геостационарных «Радуга», «Горизонт», «Стационар», «Луч», «Экспресс», «Экран», «Галс». На основе последних были реализованы национальная система спутниковой связи и вещания «Орбита» и международная система спутниковой связи «Интерспутник». Крупнейшим операто</w:t>
        <w:softHyphen/>
        <w:t>ром спутниковой связи в России является Государственное пред</w:t>
        <w:softHyphen/>
        <w:t>приятие «Космическая связь» (ГПКС). Оно владеет пятью Центрами космической связи (телепортами), через которые осуществляется выход на спутники перечисленных выше группировок. ГПКС вы</w:t>
        <w:softHyphen/>
        <w:t>полняет функции международного оператора спутниковой связи и является официальным представителем России в «Интелсате» и «Евтелсате». К этой же группе можно отнести интенсивно разви</w:t>
        <w:softHyphen/>
        <w:t xml:space="preserve">вающиеся системы </w:t>
      </w:r>
      <w:r>
        <w:rPr>
          <w:sz w:val="28"/>
          <w:szCs w:val="28"/>
        </w:rPr>
        <w:t>VSAT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Ve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ma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ertu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rminals</w:t>
      </w:r>
      <w:r>
        <w:rPr>
          <w:sz w:val="28"/>
          <w:szCs w:val="28"/>
          <w:lang w:val="ru-RU"/>
        </w:rPr>
        <w:t xml:space="preserve"> - термина</w:t>
        <w:softHyphen/>
        <w:t>лы с очень малой апертурой антенны), предназначенные для биз</w:t>
        <w:softHyphen/>
        <w:t>нес-связи и отличающиеся сравнительно портативными термина</w:t>
        <w:softHyphen/>
        <w:t>лами с антеннами диаметром порядка 1...2 м, но требующие использования высоконаправленных многолучевых антенн на бор</w:t>
        <w:softHyphen/>
        <w:t>ту ИС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торую группу в нашей условной классификации составляют системы мобильной связи на базе геостационарных и высокоэллиптических ИСЗ. Здесь прежде всего необходимо упомянуть си</w:t>
        <w:softHyphen/>
        <w:t xml:space="preserve">стему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riti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telli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ganization</w:t>
      </w:r>
      <w:r>
        <w:rPr>
          <w:sz w:val="28"/>
          <w:szCs w:val="28"/>
          <w:lang w:val="ru-RU"/>
        </w:rPr>
        <w:t xml:space="preserve"> - Меж</w:t>
        <w:softHyphen/>
        <w:t>дународная организация морской спутниковой связи), функционирующую с 1981 г. и использующую геостационарные спутники. Эта система помимо передачи сигналов аварийного оповещения обеспечивает мобильную связь, в основном на море, и имеет ряд модификац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- телефонная и телексная связь; параболические антенны диаметром порядка 1 м, направляемые на ИСЗ; пе</w:t>
        <w:softHyphen/>
        <w:t>редача речи - с аналоговой частотной модуля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- с 1991 г. - цифровая симплексная система пе</w:t>
        <w:softHyphen/>
        <w:t>редачи данных с накоплением и последующим «сброс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- с 1992 г. - цифровая система с портативными терминалами (масса около 10 кг, включая антенну), только телефонная связ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er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- с 1991 г. - цифровая система телефонной связи для использования в воздушной навиг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- с 1993 г. - цифровая система, по назначению аналогичная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но более совершенная и сравни</w:t>
        <w:softHyphen/>
        <w:t>тельно малогабарит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оссия (ранее СССР) активно участвовала в создании и использовании системы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 xml:space="preserve">: был разработан комплекс спутниковой связи «Волна», включая сеть судовых станций «Волна-С», которые выходили на связь с абонентами на территории страны через соответствующие каналы ИСЗ «Горизонт». К этой же группе принадлежат североамериканская система </w:t>
      </w:r>
      <w:r>
        <w:rPr>
          <w:sz w:val="28"/>
          <w:szCs w:val="28"/>
        </w:rPr>
        <w:t>OmniTRACKS</w:t>
      </w:r>
      <w:r>
        <w:rPr>
          <w:sz w:val="28"/>
          <w:szCs w:val="28"/>
          <w:lang w:val="ru-RU"/>
        </w:rPr>
        <w:t xml:space="preserve"> (передача данных и определение местоположения), западноевропейская </w:t>
      </w:r>
      <w:r>
        <w:rPr>
          <w:sz w:val="28"/>
          <w:szCs w:val="28"/>
        </w:rPr>
        <w:t>EU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LTRACKS</w:t>
      </w:r>
      <w:r>
        <w:rPr>
          <w:sz w:val="28"/>
          <w:szCs w:val="28"/>
          <w:lang w:val="ru-RU"/>
        </w:rPr>
        <w:t xml:space="preserve">   (те   же   функции),   австралийская   </w:t>
      </w:r>
      <w:r>
        <w:rPr>
          <w:sz w:val="28"/>
          <w:szCs w:val="28"/>
        </w:rPr>
        <w:t>Mobilesat</w:t>
      </w:r>
      <w:r>
        <w:rPr>
          <w:sz w:val="28"/>
          <w:szCs w:val="28"/>
          <w:lang w:val="ru-RU"/>
        </w:rPr>
        <w:t xml:space="preserve"> фиксированная и мобильная связь, передача речи, данных и факса), российская «Сокол» - все на геостационарных ИСЗ, а также разрабатываемая в России система «Марафон» с высокоэллиптическими спутниками «Маяк», предназначенная в первую очередь для связи в высоких шир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 третьей группе мы отнесем системы подвижной связи на базе больших низкоорбитальных (</w:t>
      </w:r>
      <w:r>
        <w:rPr>
          <w:sz w:val="28"/>
          <w:szCs w:val="28"/>
        </w:rPr>
        <w:t>LEO</w:t>
      </w:r>
      <w:r>
        <w:rPr>
          <w:sz w:val="28"/>
          <w:szCs w:val="28"/>
          <w:lang w:val="ru-RU"/>
        </w:rPr>
        <w:t>) и среднеорбитальных и МЕО) спутников с круговыми (реже - эллиптическими) орбитами. разработка таких систем, рассчитанных на широкое коммерческое применение с использованием портативных (ручных) терминалов с ненаправленной антенной, не требующих, следовательно, слежения за ИСЗ, началась в самом конце 80-х годов, и первая из систем уже введена в эксплуатацию в конце 199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озможность реализации таких систем в значительной мере обязана развитию технологии, в частности совершенствова</w:t>
        <w:softHyphen/>
        <w:t>нию элементной базы и миниатюризации электронных устройств. Из числа систем этой группы можно отметить проекты США 1</w:t>
      </w:r>
      <w:r>
        <w:rPr>
          <w:sz w:val="28"/>
          <w:szCs w:val="28"/>
        </w:rPr>
        <w:t>RI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(все с круговыми орби</w:t>
        <w:softHyphen/>
        <w:t xml:space="preserve">тами), </w:t>
      </w:r>
      <w:r>
        <w:rPr>
          <w:sz w:val="28"/>
          <w:szCs w:val="28"/>
        </w:rPr>
        <w:t>ELLIPSO</w:t>
      </w:r>
      <w:r>
        <w:rPr>
          <w:sz w:val="28"/>
          <w:szCs w:val="28"/>
          <w:lang w:val="ru-RU"/>
        </w:rPr>
        <w:t xml:space="preserve"> (с эллиптическими орбитами), </w:t>
      </w:r>
      <w:r>
        <w:rPr>
          <w:sz w:val="28"/>
          <w:szCs w:val="28"/>
        </w:rPr>
        <w:t>ARIES</w:t>
      </w:r>
      <w:r>
        <w:rPr>
          <w:sz w:val="28"/>
          <w:szCs w:val="28"/>
          <w:lang w:val="ru-RU"/>
        </w:rPr>
        <w:t xml:space="preserve"> (с полярными орбитами), </w:t>
      </w:r>
      <w:r>
        <w:rPr>
          <w:sz w:val="28"/>
          <w:szCs w:val="28"/>
        </w:rPr>
        <w:t>TELEDESIC</w:t>
      </w:r>
      <w:r>
        <w:rPr>
          <w:sz w:val="28"/>
          <w:szCs w:val="28"/>
          <w:lang w:val="ru-RU"/>
        </w:rPr>
        <w:t xml:space="preserve"> (в системе предполагается использовать очень большое число спутников - 840), а также российские «Коскон», «Паллада», «Сигнал». В большинстве своем эти системы предусматривают также определение местоположения мобильных терминалов. В силу ряда причин системы этой группы представ</w:t>
        <w:softHyphen/>
        <w:t>ляют значительный практический интерес, и на некоторых из них мы подробнее остановимся ниже. В частности, благодаря мень</w:t>
        <w:softHyphen/>
        <w:t>шим высотам орбит они энергетически выгоднее, чем геостацио</w:t>
        <w:softHyphen/>
        <w:t>нарные и высокоэллиптические. По той же причине задержка сиг</w:t>
        <w:softHyphen/>
        <w:t>нала в них в большинстве случаев не превышает 100 мс, что впол</w:t>
        <w:softHyphen/>
        <w:t>не приемлемо для организации двусторонней телефонной связи в реальном времени. Для сравнения: в геостационарных системах задержка достигает 250...270 мс, что считается недопустимым, так как приводит к заметному дискомфорту при телефонн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конец, четвертая группа объединяет системы на основе малых</w:t>
      </w:r>
      <w:r>
        <w:rPr>
          <w:small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зкоорбитальных (</w:t>
      </w:r>
      <w:r>
        <w:rPr>
          <w:sz w:val="28"/>
          <w:szCs w:val="28"/>
        </w:rPr>
        <w:t>LEO</w:t>
      </w:r>
      <w:r>
        <w:rPr>
          <w:sz w:val="28"/>
          <w:szCs w:val="28"/>
          <w:lang w:val="ru-RU"/>
        </w:rPr>
        <w:t>) ИСЗ, предназначенные для работы в режиме электронной почты вне реального времени при малых скоростях передачи информации, т.е. для передачи данных с на</w:t>
        <w:softHyphen/>
        <w:t xml:space="preserve">коплением и последующим «сбросом», с задержкой во времени до нескольких часов. К этой группе относятся проекты США </w:t>
      </w:r>
      <w:r>
        <w:rPr>
          <w:sz w:val="28"/>
          <w:szCs w:val="28"/>
        </w:rPr>
        <w:t>ORBCO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TARNE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EOSAT</w:t>
      </w:r>
      <w:r>
        <w:rPr>
          <w:sz w:val="28"/>
          <w:szCs w:val="28"/>
          <w:lang w:val="ru-RU"/>
        </w:rPr>
        <w:t xml:space="preserve">, итальянский проект </w:t>
      </w:r>
      <w:r>
        <w:rPr>
          <w:sz w:val="28"/>
          <w:szCs w:val="28"/>
        </w:rPr>
        <w:t>TEMICON</w:t>
      </w:r>
      <w:r>
        <w:rPr>
          <w:sz w:val="28"/>
          <w:szCs w:val="28"/>
          <w:lang w:val="ru-RU"/>
        </w:rPr>
        <w:t xml:space="preserve"> и российские «Гонец», «Курьер». Эти системы во многих случаях также обес</w:t>
        <w:softHyphen/>
        <w:t>печивают определение местоположения абон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аким образом, как это видно из приведенных примеров, спутниковая связь вообще и подвижная спутниковая связь в частности - достаточно самостоятельные и весьма обширные об</w:t>
        <w:softHyphen/>
        <w:t>ласти, со своей историей, своими техническими проблемами и достижениями, с большим числом участвующих в ее развитии и использовании национальных и международных компаний и орга</w:t>
        <w:softHyphen/>
        <w:t>низаций. Более или менее полное описание систем подвижной спутниковой связи далеко выходит за пределы возможностей на</w:t>
        <w:softHyphen/>
        <w:t>стоящего издания, и требует отдельной книги или даже нескольких книг. Поэтому мы ограничимся в дополнение к уже приведенному обзору несколько более подробным описанием четырех систем -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CO</w:t>
      </w:r>
      <w:r>
        <w:rPr>
          <w:sz w:val="28"/>
          <w:szCs w:val="28"/>
          <w:lang w:val="ru-RU"/>
        </w:rPr>
        <w:t>) [173, 84, 7, 129 и др.]. Выбор именно этих систем, место которых среди дру</w:t>
        <w:softHyphen/>
        <w:t>гих систем спутниковой связи ясно из предшествующего изложе</w:t>
        <w:softHyphen/>
        <w:t>ния, обусловлено продвинутостью их разработки и известной коррелированностью с системами сотовой связи, как по некоторым техническим особенностям построения, так и по возможностям применения, и ниже мы постараемся пояснить это подроб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табл. 4.1 представлена сводка основных характеристик указанных четырех систем. Из данных таблицы видно, что все четыре системы используют ИСЗ на круговых орбитах, но две из них,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, - на низких орбитах 780 и 1400 км, а две,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CO</w:t>
      </w:r>
      <w:r>
        <w:rPr>
          <w:sz w:val="28"/>
          <w:szCs w:val="28"/>
          <w:lang w:val="ru-RU"/>
        </w:rPr>
        <w:t>, - на средних 10350 км. Соответственно, су</w:t>
        <w:softHyphen/>
        <w:t>щественно отличается и число используемых спутников: 48...66 -на низких орбитах и 10...12 - на средних, причем вторые значи</w:t>
        <w:softHyphen/>
        <w:t>тельно больше и тяжелее перв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спользуемый тип множественного доступа - 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>, по две системы, - не связан с высотой орбиты. Все четыре систе</w:t>
        <w:softHyphen/>
        <w:t>мы в общем соизмеримы по стоимости, срокам создания и ряду других показателей, но в то же время существенно различаются по принципам построения и многим техническим характеристикам. На этих различиях мы сейчас и остановимся и попутно рассмотрим основные принципы построения систем такого ти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начала разрабатываться компанией </w:t>
      </w:r>
      <w:r>
        <w:rPr>
          <w:sz w:val="28"/>
          <w:szCs w:val="28"/>
        </w:rPr>
        <w:t>Motorola</w:t>
      </w:r>
      <w:r>
        <w:rPr>
          <w:sz w:val="28"/>
          <w:szCs w:val="28"/>
          <w:lang w:val="ru-RU"/>
        </w:rPr>
        <w:t xml:space="preserve"> (США) в 1989 г.; в 1993 г. был организован международ</w:t>
        <w:softHyphen/>
        <w:t>ный консорциум с участием ряда других компаний. Система назва</w:t>
        <w:softHyphen/>
        <w:t>на по имени элемента иридия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том которого имеет электронную оболочку из 77 электронов, так как первоначально в системе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предполагалось иметь 77 спутников, но позднее это число было изменено на 66. Как и три другие рассматриваемые системы,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предоставляет мобильным абонентам услуги передачи речи, факса, данных, персонального радиовызова и определения местоположения. Связь осуществляется с ручного абонентского терминала с ненаправленной антенной, который напоминает тер</w:t>
        <w:softHyphen/>
        <w:t>миналы сотовых систем, но больше последних по размеру, массе, стоимости и потребляемой мощ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связи абонентского терминала со спутником служит пользовательская линия связи (</w:t>
      </w:r>
      <w:r>
        <w:rPr>
          <w:sz w:val="28"/>
          <w:szCs w:val="28"/>
        </w:rPr>
        <w:t>u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nk</w:t>
      </w:r>
      <w:r>
        <w:rPr>
          <w:sz w:val="28"/>
          <w:szCs w:val="28"/>
          <w:lang w:val="ru-RU"/>
        </w:rPr>
        <w:t>), в отличие от фидерных (магистральных} линий связи (</w:t>
      </w:r>
      <w:r>
        <w:rPr>
          <w:sz w:val="28"/>
          <w:szCs w:val="28"/>
        </w:rPr>
        <w:t>feed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nks</w:t>
      </w:r>
      <w:r>
        <w:rPr>
          <w:sz w:val="28"/>
          <w:szCs w:val="28"/>
          <w:lang w:val="ru-RU"/>
        </w:rPr>
        <w:t>), используемых для связи ИСЗ с наземными станция</w:t>
        <w:softHyphen/>
        <w:t>ми управления и узловыми (шлюзовыми, региональными, базовы</w:t>
        <w:softHyphen/>
        <w:t>ми} станциями (</w:t>
      </w:r>
      <w:r>
        <w:rPr>
          <w:sz w:val="28"/>
          <w:szCs w:val="28"/>
        </w:rPr>
        <w:t>gateways</w:t>
      </w:r>
      <w:r>
        <w:rPr>
          <w:sz w:val="28"/>
          <w:szCs w:val="28"/>
          <w:lang w:val="ru-RU"/>
        </w:rPr>
        <w:t>}; через последние обеспечивается выход в наземные стационарные сети - выделенные сети, сети общего пользования (</w:t>
      </w:r>
      <w:r>
        <w:rPr>
          <w:sz w:val="28"/>
          <w:szCs w:val="28"/>
        </w:rPr>
        <w:t>PSTN</w:t>
      </w:r>
      <w:r>
        <w:rPr>
          <w:sz w:val="28"/>
          <w:szCs w:val="28"/>
          <w:lang w:val="ru-RU"/>
        </w:rPr>
        <w:t>), цифровые сети с интеграцией услуг (</w:t>
      </w:r>
      <w:r>
        <w:rPr>
          <w:sz w:val="28"/>
          <w:szCs w:val="28"/>
        </w:rPr>
        <w:t>ISDN</w:t>
      </w:r>
      <w:r>
        <w:rPr>
          <w:sz w:val="28"/>
          <w:szCs w:val="28"/>
          <w:lang w:val="ru-RU"/>
        </w:rPr>
        <w:t xml:space="preserve">). Особенностью пользовательских линий связи системы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яв</w:t>
        <w:softHyphen/>
        <w:t>ляется то, что в обоих направлениях (Земля - спутник и спутник -Земля) в них используется одна и та же полоса частот с разнесе</w:t>
        <w:softHyphen/>
        <w:t>нием информации прямого и обратного каналов во времени - дуп</w:t>
        <w:softHyphen/>
        <w:t>лексная связь с временным разделением (</w:t>
      </w:r>
      <w:r>
        <w:rPr>
          <w:sz w:val="28"/>
          <w:szCs w:val="28"/>
        </w:rPr>
        <w:t>Ti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vis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ple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DD</w:t>
      </w:r>
      <w:r>
        <w:rPr>
          <w:sz w:val="28"/>
          <w:szCs w:val="28"/>
          <w:lang w:val="ru-RU"/>
        </w:rPr>
        <w:t>). При этом в канале Земля - спутник используется метод множественного доступа с разделением по частоте (</w:t>
      </w:r>
      <w:r>
        <w:rPr>
          <w:sz w:val="28"/>
          <w:szCs w:val="28"/>
        </w:rPr>
        <w:t>FDMA</w:t>
      </w:r>
      <w:r>
        <w:rPr>
          <w:sz w:val="28"/>
          <w:szCs w:val="28"/>
          <w:lang w:val="ru-RU"/>
        </w:rPr>
        <w:t>), а в канале спутник - Земля - с разделением во времени (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Таблица 4.1. Сводка характеристик четырех систем мобильной спутниковой связи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269"/>
        <w:gridCol w:w="1984"/>
        <w:gridCol w:w="1701"/>
        <w:gridCol w:w="2285"/>
      </w:tblGrid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Система</w:t>
            </w:r>
          </w:p>
        </w:tc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Heading5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DIUM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STAR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22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ICO (INMARSAT-P)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Комп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Motoro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ral/Oualcomm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ICO Global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BodyText2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биты ИСЗ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ru-RU"/>
              </w:rPr>
              <w:t>Круговая (</w:t>
            </w:r>
            <w:r>
              <w:rPr/>
              <w:t>LEO</w:t>
            </w:r>
            <w:r>
              <w:rPr>
                <w:lang w:val="ru-RU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ru-RU"/>
              </w:rPr>
              <w:t>Круговая (</w:t>
            </w:r>
            <w:r>
              <w:rPr/>
              <w:t>LEO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руговая (МЕО)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руговая (МЕО)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Высота орбиты, к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035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0350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лонение орбиты, гра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орбит/общее число ИСЗ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6/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8/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/12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/10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Масса ИСЗ, кг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975" w:hRule="atLeast"/>
        </w:trPr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связи между ИСЗ системы (частотный диапазон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Есть (23,18...23,38 ГГц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сигналов на борту ИСЗ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С обработкой сигна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рямая ретран</w:t>
              <w:softHyphen/>
              <w:t>сля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рямая ретран</w:t>
              <w:softHyphen/>
              <w:t>сляция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рямая ретран</w:t>
              <w:softHyphen/>
              <w:t>сляция</w:t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наземных узловых стан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ные диапазоны, МГц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дерные линии связ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Земля - спутник</w:t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спутник - Зем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9100...29300 19400...19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091...5220 6875,95...705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9100...29400 19300...1960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150...5250 6975...7075</w:t>
            </w:r>
          </w:p>
        </w:tc>
      </w:tr>
      <w:tr>
        <w:trPr>
          <w:trHeight w:val="773" w:hRule="atLeast"/>
        </w:trPr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ьзовательские линии связ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Земля – спутник</w:t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спутник - Зем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616...1626,5 1616...162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610...1626,5 2483,5...2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610,0...1626.5 2483,5...2500.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980...2010 2170...2200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множественного досту</w:t>
              <w:softHyphen/>
              <w:t>п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TDMA/FD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CD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/>
              <w:t>CDMA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/>
              <w:t>TDMA</w:t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ь обслуживания по широт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Без огранич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0 гр. ю. ш. -</w:t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0 гр. с. ш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Без ограничений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Без ограничений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онентский терминал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передатчика, В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масса,г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примерная стоимость, долл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00...70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00... 1000</w:t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очный тариф</w:t>
              <w:softHyphen/>
              <w:t>ный план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ая абонент</w:t>
              <w:softHyphen/>
              <w:t>ская плата, долл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</w:tr>
      <w:tr>
        <w:trPr>
          <w:trHeight w:val="533" w:hRule="atLeast"/>
        </w:trPr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оплата одной минуты эфирного времени, долл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0,6...1.0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...2</w:t>
            </w:r>
          </w:p>
        </w:tc>
      </w:tr>
      <w:tr>
        <w:trPr>
          <w:trHeight w:val="534" w:hRule="atLeast"/>
        </w:trPr>
        <w:tc>
          <w:tcPr>
            <w:tcW w:w="22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ввода в эксплуата</w:t>
              <w:softHyphen/>
              <w:t>цию,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998 (части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001 (с 6 ИСЗ)</w:t>
            </w:r>
          </w:p>
        </w:tc>
        <w:tc>
          <w:tcPr>
            <w:tcW w:w="228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999/20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системы, млрд. долл.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2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никальной особенностью системы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является на</w:t>
        <w:softHyphen/>
        <w:t>личие прямых линий связи между спутниками системы: каждый спутник может одновременно связаться с четырьмя другими спут</w:t>
        <w:softHyphen/>
        <w:t>никами - двумя на той же орбите (соответственно по одному «впереди» и «сзади» относительно рассматриваемого) и по одному на двух смежных орбитах. Это позволяет организовать связь меж</w:t>
        <w:softHyphen/>
        <w:t>ду двумя мобильными абонентами напрямую через систему спут</w:t>
        <w:softHyphen/>
        <w:t>ников, без промежуточных выходов в наземные сети связи, но приводит к соответствующему усложнению аппаратуры на борту ИСЗ, которой приходится, в частности, производить обработку пе</w:t>
        <w:softHyphen/>
        <w:t>редаваемых сигналов. Еще одной уникальной особенностью сис</w:t>
        <w:softHyphen/>
        <w:t xml:space="preserve">темы является использование спутников на приполярных орбитах, что позволяет обеспечить связью всю без исключения поверхность Земли. Три другие системы используют орбиты с наклонениями 45...50 град. В результате низкоорбитальная система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 в полярных районах связь не обеспечивает, а среднеорбитальные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 и 1СО обеспечивают, но при меньших углах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нтенная система пользовательской линии связи на борту ИСЗ формирует систему пространственных лучей, направленных на Землю - всего 48 лучей, покрывающих зону, обслуживаемую одним спутником, диаметром около 4500 км. В смежных лучах ис</w:t>
        <w:softHyphen/>
        <w:t>пользуются разные рабочие частоты, а для разнесенных по угло</w:t>
        <w:softHyphen/>
        <w:t>вым направлениям лучей значения частот повторяются, т.е. для рационального использования частотного ресурса применяется тот же принцип повторного использования частот, что и в сотовой связи. При движении спутника неподвижный абонент на поверх</w:t>
        <w:softHyphen/>
        <w:t>ности Земли находится в пределах «следа» (</w:t>
      </w:r>
      <w:r>
        <w:rPr>
          <w:sz w:val="28"/>
          <w:szCs w:val="28"/>
        </w:rPr>
        <w:t>footprint</w:t>
      </w:r>
      <w:r>
        <w:rPr>
          <w:sz w:val="28"/>
          <w:szCs w:val="28"/>
          <w:lang w:val="ru-RU"/>
        </w:rPr>
        <w:t>) одного луча примерно в течение двух минут. Поэтому в необходимых случаях производится передача обслуживания абонента из одного луча в другой или даже от одного ИСЗ системы к другому без прерыва</w:t>
        <w:softHyphen/>
        <w:t>ния сеанса связи, аналогично тому, как это делается в системах сотов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вод на орбиту спутников системы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был начат в мае - июне 1997 г. и завершен в 1998 г.; в ноябре 1998 г. начата полномасштабная эксплуатация системы. Планируемая емкость системы в первые годы ее эксплуатации - около 1 миллиона або</w:t>
        <w:softHyphen/>
        <w:t>н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 разрабатывается с 1991 г. междуна</w:t>
        <w:softHyphen/>
        <w:t>родным консорциумом, в качестве ведущих в котором обычно вы</w:t>
        <w:softHyphen/>
        <w:t xml:space="preserve">деляют компании </w:t>
      </w:r>
      <w:r>
        <w:rPr>
          <w:sz w:val="28"/>
          <w:szCs w:val="28"/>
        </w:rPr>
        <w:t>Loral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Qualcomm</w:t>
      </w:r>
      <w:r>
        <w:rPr>
          <w:sz w:val="28"/>
          <w:szCs w:val="28"/>
          <w:lang w:val="ru-RU"/>
        </w:rPr>
        <w:t xml:space="preserve"> (США). 48 спутников системы располагаются на шести круговых орбитах высотой 1400 км с на</w:t>
        <w:softHyphen/>
        <w:t xml:space="preserve">клонением 52 град.; при этом для любой точки территории США обеспечивается возможность одновременного наблюдения двух спутников. Для сравнения: система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рассчитана на одно</w:t>
        <w:softHyphen/>
        <w:t>спутниковое покрытие обслуживаемых территорий. Спутники си</w:t>
        <w:softHyphen/>
        <w:t xml:space="preserve">стемы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 легче и проще по устройству, чем в системе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>, и на борту не предусмотрено обработки сигналов; ИСЗ выполняют роль ретрансляторов с преобразованием частоты. Число лучей в многолучевой связке, формируемой антенной си</w:t>
        <w:softHyphen/>
        <w:t>стемой пользовательской линии связи на борту спутника, равно 16; диаметр соответствующей зоны обслуживания на поверхности земли около 6000 км. Поскольку прямая связь между спутниками системы отсутствует, наземные узловые станции участвуют и в организации связи между подвижными абонентами, за исключени</w:t>
        <w:softHyphen/>
        <w:t>ем тех ситуаций, когда оба абонента, устанавливающие связь друг с другом, оказываются в зоне действия одного и того же ИСЗ си</w:t>
        <w:softHyphen/>
        <w:t>стемы. Соответственно на узловые станции здесь ложится суще</w:t>
        <w:softHyphen/>
        <w:t xml:space="preserve">ственно большая нагрузка, чем в системе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>, и число узло</w:t>
        <w:softHyphen/>
        <w:t xml:space="preserve">вых станций в системе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 значительно больше. Исполь</w:t>
        <w:softHyphen/>
        <w:t>зование метода множественного доступа с кодовым разделением сигналов (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) в исполнении компании </w:t>
      </w:r>
      <w:r>
        <w:rPr>
          <w:sz w:val="28"/>
          <w:szCs w:val="28"/>
        </w:rPr>
        <w:t>Qualcomm</w:t>
      </w:r>
      <w:r>
        <w:rPr>
          <w:sz w:val="28"/>
          <w:szCs w:val="28"/>
          <w:lang w:val="ru-RU"/>
        </w:rPr>
        <w:t xml:space="preserve"> обусловли</w:t>
        <w:softHyphen/>
        <w:t>вает заметную корреляцию в построении каналов связи и мето</w:t>
        <w:softHyphen/>
        <w:t xml:space="preserve">дах обработки сигналов со стандартом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95 сотовой связи (функции Уолша, «короткая» и «длинная» псевдослучайные после</w:t>
        <w:softHyphen/>
        <w:t xml:space="preserve">довательности, пилот-сигнал, каналы синхронизации, вызова и трафика, использование одной и той же полосы частот во всех лучах многолучевой связки и т.п.). Хотя разработка системы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 была начата примерно одновременно с системой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и первая проще (или, во всяком случае, дешевле) второй, ввод ее в эксплуатацию намечен на осень 199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, разрабатываемая компанией </w:t>
      </w:r>
      <w:r>
        <w:rPr>
          <w:sz w:val="28"/>
          <w:szCs w:val="28"/>
        </w:rPr>
        <w:t>TRW</w:t>
      </w:r>
      <w:r>
        <w:rPr>
          <w:sz w:val="28"/>
          <w:szCs w:val="28"/>
          <w:lang w:val="ru-RU"/>
        </w:rPr>
        <w:t xml:space="preserve"> (США), использует 12 спутников на средневысотных круговых орбитах с наклонением 50 град. Как и в системе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>, спутники здесь являются только ретрансляторами с преобразованием час</w:t>
        <w:softHyphen/>
        <w:t>тоты, и связь организуется через наземные узловые станции. Чис</w:t>
        <w:softHyphen/>
        <w:t xml:space="preserve">ло последних, однако, значительно меньше, чем в системе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>, так как большая высота орбит ИСЗ позволяет об</w:t>
        <w:softHyphen/>
        <w:t>служивать с одного спутника значительно большие территории. Многолучевая связка антенной системы пользовательской линии связи на борту ИСЗ состоит из 19 лучей. Отличительная особен</w:t>
        <w:softHyphen/>
        <w:t xml:space="preserve">ность системы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 - квазистатическое расположение следов лучей на поверхности Земли. Во-первых, лучи устанавливаются преимущественно в направлении суши и наиболее активно ис</w:t>
        <w:softHyphen/>
        <w:t>пользуемых участков акватории океана. Во-вторых, по мере дви</w:t>
        <w:softHyphen/>
        <w:t>жения ИСЗ по орбите ориентация лучей корректируется таким об</w:t>
        <w:softHyphen/>
        <w:t>разом, чтобы сотовая структура, образуемая следами лучей на поверхности Земли, оставалась неподвижной, и только при уходе спутника за радиогоризонт (раз в 1...2 ч) производится переклю</w:t>
        <w:softHyphen/>
        <w:t>чение зон обслуживания на другой спутник. В результате передача обслуживания, в том виде как это приходится осуществлять в низ</w:t>
        <w:softHyphen/>
        <w:t xml:space="preserve">коорбитальных системах </w:t>
      </w:r>
      <w:r>
        <w:rPr>
          <w:sz w:val="28"/>
          <w:szCs w:val="28"/>
        </w:rPr>
        <w:t>IRIDIU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, производится достаточно редко. Отметим, что корректный перевод названия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 на русский язык - ОДИССЕЯ, хотя его произношение по-английски близко к «Одиссей», с главным ударением на первом слоге. В 1998 г. разработка системы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 была прекращена в связи с финансовыми трудностями, так что эта система умерла не родивш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1СО, первоначально носившая название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, начала разрабатываться позднее остальных - в 1994 г. по инициативе консорциума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 xml:space="preserve">. В 1995 г. для реализации проекта  была  создана дочерняя  компания  </w:t>
      </w:r>
      <w:r>
        <w:rPr>
          <w:sz w:val="28"/>
          <w:szCs w:val="28"/>
        </w:rPr>
        <w:t>ICO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Glob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munications</w:t>
      </w:r>
      <w:r>
        <w:rPr>
          <w:sz w:val="28"/>
          <w:szCs w:val="28"/>
          <w:lang w:val="ru-RU"/>
        </w:rPr>
        <w:t xml:space="preserve"> со штаб-квартирой в Лондоне. Название </w:t>
      </w:r>
      <w:r>
        <w:rPr>
          <w:sz w:val="28"/>
          <w:szCs w:val="28"/>
        </w:rPr>
        <w:t>ICO</w:t>
      </w:r>
      <w:r>
        <w:rPr>
          <w:sz w:val="28"/>
          <w:szCs w:val="28"/>
          <w:lang w:val="ru-RU"/>
        </w:rPr>
        <w:t xml:space="preserve"> яв</w:t>
        <w:softHyphen/>
        <w:t xml:space="preserve">ляется сокращением от </w:t>
      </w:r>
      <w:r>
        <w:rPr>
          <w:sz w:val="28"/>
          <w:szCs w:val="28"/>
        </w:rPr>
        <w:t>Intermedi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ircul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bit</w:t>
      </w:r>
      <w:r>
        <w:rPr>
          <w:sz w:val="28"/>
          <w:szCs w:val="28"/>
          <w:lang w:val="ru-RU"/>
        </w:rPr>
        <w:t xml:space="preserve"> - промежуточная круговая орбита. В первоначальных вариантах проекта рассматри</w:t>
        <w:softHyphen/>
        <w:t xml:space="preserve">вались и другие варианты орбит. В системе </w:t>
      </w:r>
      <w:r>
        <w:rPr>
          <w:sz w:val="28"/>
          <w:szCs w:val="28"/>
        </w:rPr>
        <w:t>ICO</w:t>
      </w:r>
      <w:r>
        <w:rPr>
          <w:sz w:val="28"/>
          <w:szCs w:val="28"/>
          <w:lang w:val="ru-RU"/>
        </w:rPr>
        <w:t xml:space="preserve"> используется 10 спутников на двух средневысотных круговых орбитах с наклонени</w:t>
        <w:softHyphen/>
        <w:t xml:space="preserve">ем 45 град. Спутники, как и в системах </w:t>
      </w:r>
      <w:r>
        <w:rPr>
          <w:sz w:val="28"/>
          <w:szCs w:val="28"/>
        </w:rPr>
        <w:t>GLOBALSTAR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>, выполняют функции ретрансляции без обработки сигналов, и для организации связи используются наземные узловые станции, чис</w:t>
        <w:softHyphen/>
        <w:t xml:space="preserve">ло которых, как и в системе </w:t>
      </w:r>
      <w:r>
        <w:rPr>
          <w:sz w:val="28"/>
          <w:szCs w:val="28"/>
        </w:rPr>
        <w:t>ODYSSEY</w:t>
      </w:r>
      <w:r>
        <w:rPr>
          <w:sz w:val="28"/>
          <w:szCs w:val="28"/>
          <w:lang w:val="ru-RU"/>
        </w:rPr>
        <w:t xml:space="preserve">, сравнительно невелико. Несмотря на относительно поздний старт, разработка системы ведется очень интенсивно, в чем помогает, по-видимому, опыт работы с системой </w:t>
      </w:r>
      <w:r>
        <w:rPr>
          <w:sz w:val="28"/>
          <w:szCs w:val="28"/>
        </w:rPr>
        <w:t>INMARSAT</w:t>
      </w:r>
      <w:r>
        <w:rPr>
          <w:sz w:val="28"/>
          <w:szCs w:val="28"/>
          <w:lang w:val="ru-RU"/>
        </w:rPr>
        <w:t>. Первые запуски спутников системы 1СО планируются на 1999 г., ввод системы в эксплуатацию - осе</w:t>
        <w:softHyphen/>
        <w:t>нью 2000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истемы мобильной спутниковой связи ста</w:t>
        <w:softHyphen/>
        <w:t>новятся реальностью. Имеются все основания полагать, что на ру</w:t>
        <w:softHyphen/>
        <w:t>беже тысячелетий мобильная спутниковая связь станет если и не столь же распространенной, как сотовая связь сегодня, то, во вся</w:t>
        <w:softHyphen/>
        <w:t>ком случае, не менее известной и практически всюду доступной. В настоящее время представляются актуальными следующие облас</w:t>
        <w:softHyphen/>
        <w:t>ти применения мобильной спутниковой связ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асширение сотовых сетей (</w:t>
      </w:r>
      <w:r>
        <w:rPr>
          <w:sz w:val="28"/>
          <w:szCs w:val="28"/>
        </w:rPr>
        <w:t>cellul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tension</w:t>
      </w:r>
      <w:r>
        <w:rPr>
          <w:sz w:val="28"/>
          <w:szCs w:val="28"/>
          <w:lang w:val="ru-RU"/>
        </w:rPr>
        <w:t>): использова</w:t>
        <w:softHyphen/>
        <w:t>ние спутниковой связи вместо сотовой в тех районах, где последней пока нет или ее развертывание нецелесообразно, например, из-за низкой плотност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ополнение сотовых сетей (</w:t>
      </w:r>
      <w:r>
        <w:rPr>
          <w:sz w:val="28"/>
          <w:szCs w:val="28"/>
        </w:rPr>
        <w:t>cellul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plement</w:t>
      </w:r>
      <w:r>
        <w:rPr>
          <w:sz w:val="28"/>
          <w:szCs w:val="28"/>
          <w:lang w:val="ru-RU"/>
        </w:rPr>
        <w:t>): использо</w:t>
        <w:softHyphen/>
        <w:t>вание спутниковой связи в дополнение к существующей со</w:t>
        <w:softHyphen/>
        <w:t>товой, например, для обеспечения роминга при несовмес</w:t>
        <w:softHyphen/>
        <w:t>тимости стандартов или в каких-либо чрезвычайных ситуа</w:t>
        <w:softHyphen/>
        <w:t>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тационарная беспроводная связь (</w:t>
      </w:r>
      <w:r>
        <w:rPr>
          <w:sz w:val="28"/>
          <w:szCs w:val="28"/>
        </w:rPr>
        <w:t>fix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reless</w:t>
      </w:r>
      <w:r>
        <w:rPr>
          <w:sz w:val="28"/>
          <w:szCs w:val="28"/>
          <w:lang w:val="ru-RU"/>
        </w:rPr>
        <w:t>), например, в малонаселенных районах при отсутствии проводной связи. Тем самым спутниковая связь не выступает в качестве кон</w:t>
        <w:softHyphen/>
        <w:t>курента сотовой, а достаточно органично сочетается с последней. Практически во всех системах мобильной спутниковой связи предусматривается довольно высокая степень интеграции с сото</w:t>
        <w:softHyphen/>
        <w:t>вой связью; в частности, помимо абонентских терминалов, пред</w:t>
        <w:softHyphen/>
        <w:t>назначенных для спутниковых систем, предполагается создание двухрежимных терминалов, предназначенных для работы как в спутниковой системе, так и в каком-либо из сотовых стандартов. К возможностям сочетания различных видов мобильной связи, в том числе спутниковой, мы еще вернемся в разделе 6, где рассмотрим и некоторые дополнительные аспекты этой пробле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спроводной телефон и локальные беспроводные се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еспроводной телефон во многих случаях ассоциируется со стандартом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Digital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Europea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ordles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Telecommunications</w:t>
      </w:r>
      <w:r>
        <w:rPr>
          <w:i/>
          <w:iCs/>
          <w:sz w:val="28"/>
          <w:szCs w:val="28"/>
          <w:lang w:val="ru-RU"/>
        </w:rPr>
        <w:t xml:space="preserve"> - в </w:t>
      </w:r>
      <w:r>
        <w:rPr>
          <w:sz w:val="28"/>
          <w:szCs w:val="28"/>
          <w:lang w:val="ru-RU"/>
        </w:rPr>
        <w:t xml:space="preserve">буквальном переводе </w:t>
      </w:r>
      <w:r>
        <w:rPr>
          <w:i/>
          <w:iCs/>
          <w:sz w:val="28"/>
          <w:szCs w:val="28"/>
          <w:lang w:val="ru-RU"/>
        </w:rPr>
        <w:t>цифровая европейская беспроводная элек</w:t>
        <w:softHyphen/>
        <w:t>тросвязь),</w:t>
      </w:r>
      <w:r>
        <w:rPr>
          <w:sz w:val="28"/>
          <w:szCs w:val="28"/>
          <w:lang w:val="ru-RU"/>
        </w:rPr>
        <w:t xml:space="preserve"> и не без оснований, хотя полного совпадения здесь нет: и беспроводной телефон может быть построен на основе дру</w:t>
        <w:softHyphen/>
        <w:t xml:space="preserve">гих стандартов, и стандарт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может быть использован для по</w:t>
        <w:softHyphen/>
        <w:t>строения других систем. В настоящем разделе мы отметим основ</w:t>
        <w:softHyphen/>
        <w:t>ные системы беспроводного телефона, рассмотрим характеристи</w:t>
        <w:softHyphen/>
        <w:t xml:space="preserve">ки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>, а также некоторые другие вопросы, с тем что</w:t>
        <w:softHyphen/>
        <w:t>бы в пределах выбранной степени детализации получить по воз</w:t>
        <w:softHyphen/>
        <w:t>можности полную картину всего   комплекса вопросов, связан</w:t>
        <w:softHyphen/>
        <w:t>ных с беспроводным телефоном и его применениями [115, 120 162, 140, 114, 108,128,170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роводной телефон - это мобильная телефонная связь, но с ограниченной подвижностью абонентов, причем ограничения относятся как к дальности (десятки - сотни метров), так и к скоро</w:t>
        <w:softHyphen/>
        <w:t>сти перемещения (скорость пешехода). Беспроводной телефон в первую очередь рассчитан на применение внутри помещений, при малых расстояниях и, следовательно, при малых задержках сигна</w:t>
        <w:softHyphen/>
        <w:t>лов и малых разностях хода при многолучевом распространении, даже при весьма сложных законах прохождения сигналов в здани</w:t>
        <w:softHyphen/>
        <w:t>ях. Отсюда непосредственно следуют некоторые характерные осо</w:t>
        <w:softHyphen/>
        <w:t>бенност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ольшая мощность излучения, обычно не более 10 мВт в среднем, и соответственно экономное расходование энер</w:t>
        <w:softHyphen/>
        <w:t>гии источника пит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льно простая обработка сигналов (не столь экзо</w:t>
        <w:softHyphen/>
        <w:t>тическое, как в сотовой связи, кодировании речи; отсутствие канального кодирования и эквалайзинга) при высоком качестве передачи речи, не уступающем качеству проводно</w:t>
        <w:softHyphen/>
        <w:t>го телефон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ческое распределение каналов, позволяющее весьма рационально использовать имеющийся частотный ресур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уплексная связь с временным разделением каналов (</w:t>
      </w:r>
      <w:r>
        <w:rPr>
          <w:sz w:val="28"/>
          <w:szCs w:val="28"/>
        </w:rPr>
        <w:t>Ti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vis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ple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TDD</w:t>
      </w:r>
      <w:r>
        <w:rPr>
          <w:sz w:val="28"/>
          <w:szCs w:val="28"/>
          <w:lang w:val="ru-RU"/>
        </w:rPr>
        <w:t>), при этом связь в прямом и обратном направлениях реализуется в одном и том же частотном ка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каком-то смысле беспроводной телефон напоминает со</w:t>
        <w:softHyphen/>
        <w:t>товую связь с весьма маленькими сотами, но при более внима</w:t>
        <w:softHyphen/>
        <w:t>тельном рассмотрении выясняется, что различия между ними дос</w:t>
        <w:softHyphen/>
        <w:t>таточно велики. Помимо уже упоминавшихся особенностей следу</w:t>
        <w:softHyphen/>
        <w:t>ет отметить, что в системах беспроводного телефона обычно не предусматривается более или менее сплошного покрытия терри</w:t>
        <w:softHyphen/>
        <w:t xml:space="preserve">тории, заметно различаются наборы услуг и структура эфирного интерфейса. Конкретные примеры этих различий мы увидим ниже, при рассмотрении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торически системы беспроводного телефона появились в конце 70-х - начале 80-х годов, первоначально в виде весьма разнородных  разработок  отдельных  компаний.   Элементы стандартизации появились в середине 80-х годов, их воплощением можно считать систему СТ1 (</w:t>
      </w:r>
      <w:r>
        <w:rPr>
          <w:i/>
          <w:iCs/>
          <w:sz w:val="28"/>
          <w:szCs w:val="28"/>
        </w:rPr>
        <w:t>Cordles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Telephone</w:t>
      </w:r>
      <w:r>
        <w:rPr>
          <w:i/>
          <w:iCs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беспроводной телефон, поколение 1) - это аналоговая система с жесткой при</w:t>
        <w:softHyphen/>
        <w:t>вязкой подвижной станции к одному или нескольким (до восьми) частотным каналам, использующая при передаче речи частотную модуляц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ные диапазоны: в Европе 900 МГц при 40 частотных каналах и полосе канала 50 кГц; в Америке 1,7 МГц для прямого канала (от базовых станций к подвижным) при 8 каналах по 20 кГц и 47,5 МГц для обратного канала при 8 каналах по 12,5 кГ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 концу 80-х годов в Англии появилась цифровая система второго поколения - СТ2, которая сначала существовала в виде двух несовместимых модификаций, но в 1988-1989 гг. была объе</w:t>
        <w:softHyphen/>
        <w:t xml:space="preserve">динена в одну. посредством разработки </w:t>
      </w:r>
      <w:r>
        <w:rPr>
          <w:i/>
          <w:iCs/>
          <w:sz w:val="28"/>
          <w:szCs w:val="28"/>
          <w:lang w:val="ru-RU"/>
        </w:rPr>
        <w:t>общего эфирного интер</w:t>
        <w:softHyphen/>
        <w:t>фейса (</w:t>
      </w:r>
      <w:r>
        <w:rPr>
          <w:i/>
          <w:iCs/>
          <w:sz w:val="28"/>
          <w:szCs w:val="28"/>
        </w:rPr>
        <w:t>Commo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ir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nterface</w:t>
      </w:r>
      <w:r>
        <w:rPr>
          <w:i/>
          <w:iCs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I</w:t>
      </w:r>
      <w:r>
        <w:rPr>
          <w:sz w:val="28"/>
          <w:szCs w:val="28"/>
          <w:lang w:val="ru-RU"/>
        </w:rPr>
        <w:t xml:space="preserve">); позднее, в 1992 г., </w:t>
      </w:r>
      <w:r>
        <w:rPr>
          <w:sz w:val="28"/>
          <w:szCs w:val="28"/>
        </w:rPr>
        <w:t>ETSI</w:t>
      </w:r>
      <w:r>
        <w:rPr>
          <w:sz w:val="28"/>
          <w:szCs w:val="28"/>
          <w:lang w:val="ru-RU"/>
        </w:rPr>
        <w:t xml:space="preserve"> принял стандарт </w:t>
      </w:r>
      <w:r>
        <w:rPr>
          <w:sz w:val="28"/>
          <w:szCs w:val="28"/>
        </w:rPr>
        <w:t>CAI</w:t>
      </w:r>
      <w:r>
        <w:rPr>
          <w:sz w:val="28"/>
          <w:szCs w:val="28"/>
          <w:lang w:val="ru-RU"/>
        </w:rPr>
        <w:t xml:space="preserve"> в качестве европейского технического стандарта. В системе СТ2 используется частотный диапазон 864,1...868,1 МГц с 40 каналами по 100 кГц при методе множественного доступа </w:t>
      </w:r>
      <w:r>
        <w:rPr>
          <w:sz w:val="28"/>
          <w:szCs w:val="28"/>
        </w:rPr>
        <w:t>FDMA</w:t>
      </w:r>
      <w:r>
        <w:rPr>
          <w:sz w:val="28"/>
          <w:szCs w:val="28"/>
          <w:lang w:val="ru-RU"/>
        </w:rPr>
        <w:t>, но с временным разделением дуплексных каналов (</w:t>
      </w:r>
      <w:r>
        <w:rPr>
          <w:sz w:val="28"/>
          <w:szCs w:val="28"/>
        </w:rPr>
        <w:t>TDD</w:t>
      </w:r>
      <w:r>
        <w:rPr>
          <w:sz w:val="28"/>
          <w:szCs w:val="28"/>
          <w:lang w:val="ru-RU"/>
        </w:rPr>
        <w:t xml:space="preserve">). Метод модуляции - частотная манипуляция. В этой системе уже реализовано динамическое распределение каналов, но еще нет передачи обслуживания из ячейки в ячейку. Известна канадская модификация системы СТ2+, работающая в диапазоне 944...952 МГц; предлагались и некоторые другие модификации, но они не получили широкого распространения. Компанией </w:t>
      </w:r>
      <w:r>
        <w:rPr>
          <w:sz w:val="28"/>
          <w:szCs w:val="28"/>
        </w:rPr>
        <w:t>Ericsson</w:t>
      </w:r>
      <w:r>
        <w:rPr>
          <w:sz w:val="28"/>
          <w:szCs w:val="28"/>
          <w:lang w:val="ru-RU"/>
        </w:rPr>
        <w:t xml:space="preserve"> была разработана система СТЗ; фактически она близка к системе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, речь о которой впереди, но работает в диапазоне 862...866 МГц (иногда ее называют также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>-9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- наиболее совершенная цифровая система беспроводного телефона, использующая методы ТОМА и </w:t>
      </w:r>
      <w:r>
        <w:rPr>
          <w:sz w:val="28"/>
          <w:szCs w:val="28"/>
        </w:rPr>
        <w:t>TDD</w:t>
      </w:r>
      <w:r>
        <w:rPr>
          <w:sz w:val="28"/>
          <w:szCs w:val="28"/>
          <w:lang w:val="ru-RU"/>
        </w:rPr>
        <w:t xml:space="preserve"> и работающая в диапазоне 1880... 1900 МГц. Работа над стандартом была начата в 1988 г. и проходила под эгидой </w:t>
      </w:r>
      <w:r>
        <w:rPr>
          <w:sz w:val="28"/>
          <w:szCs w:val="28"/>
        </w:rPr>
        <w:t>ETSI</w:t>
      </w:r>
      <w:r>
        <w:rPr>
          <w:sz w:val="28"/>
          <w:szCs w:val="28"/>
          <w:lang w:val="ru-RU"/>
        </w:rPr>
        <w:t>; окончательная редакция стандарта была принята в 1992 г. Основные характери</w:t>
        <w:softHyphen/>
        <w:t xml:space="preserve">стики системы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представлены в табл. 4.2, схема организации эфирного интерфейса дана на рис. 4.1. В дополнение к приведен</w:t>
        <w:softHyphen/>
        <w:t>ной в таблице и на рисунке информации отметим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отведенной под систему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полосе частот 1880... 1900 МГц размещается 10 частотных каналов. Каждый из них содержит 12 физических каналов с дуплексным разделением во времени, так что каждый кадр эфирного интерфейса состоит из 24 слотов, 12 из которых используются для передачи информации в прямом направлении (от базовой станции к подвижным) и 12 - в обратном. Пара слотов одного и того же физического канала имеет номера, отличающиеся на 12 (например, 0 и 12, 1 и 13 и т.д.). Длитель</w:t>
        <w:softHyphen/>
        <w:t>ность кадра 10 мс. 16 кадров образуют мультикадр; кадры в пре</w:t>
        <w:softHyphen/>
        <w:t>делах мультикадра различаются составом передаваемой инфор</w:t>
        <w:softHyphen/>
        <w:t xml:space="preserve">мации управления. Каждый слот содержит коды синхронизации (поле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), управляющую информацию (поле А), информацию поль</w:t>
        <w:softHyphen/>
        <w:t xml:space="preserve">зователя (речь или компьютерные данные - поле В) и контрольную информацию (поле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умма всех перечисленных полей короче слота на величину защитного интервала. Метод кодирования речи - адаптивная дифференциальная импульсно-кодовая модуляция (АДИКМ) при скорости передачи информации 32 кбит/с, что обеспечивает высо</w:t>
        <w:softHyphen/>
        <w:t>кое качество передачи речи. При передаче речи не применяются коды, исправляющие ошибки, но используются коды, позволяю</w:t>
        <w:softHyphen/>
        <w:t>щие их обнаруживать, - циклические коды избыточности (</w:t>
      </w:r>
      <w:r>
        <w:rPr>
          <w:sz w:val="28"/>
          <w:szCs w:val="28"/>
        </w:rPr>
        <w:t>CRC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контрольные суммы включаются в поля А (для информации управления) и Х (для информации поля В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.2. Основные характеристики системы DECT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  <w:gridCol w:w="1698"/>
      </w:tblGrid>
      <w:tr>
        <w:trPr>
          <w:trHeight w:val="429" w:hRule="exact"/>
        </w:trPr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trHeight w:val="266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олоса частот, МГц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880...1900</w:t>
            </w:r>
          </w:p>
        </w:tc>
      </w:tr>
      <w:tr>
        <w:trPr>
          <w:trHeight w:val="253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олоса частотного канала, МГц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,728</w:t>
            </w:r>
          </w:p>
        </w:tc>
      </w:tr>
      <w:tr>
        <w:trPr>
          <w:trHeight w:val="286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Число частотных каналов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6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етод множественного доступа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D</w:t>
            </w:r>
            <w:r>
              <w:rPr>
                <w:lang w:val="ru-RU"/>
              </w:rPr>
              <w:t>МА/</w:t>
            </w:r>
            <w:r>
              <w:rPr/>
              <w:t>TDD</w:t>
            </w:r>
          </w:p>
        </w:tc>
      </w:tr>
      <w:tr>
        <w:trPr>
          <w:trHeight w:val="285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ь кадра эфирного интерфейса, мс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Число слотов в кадре (для каждого из направлений пря</w:t>
              <w:softHyphen/>
              <w:t>мо/обратно)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79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ь слота, мкс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16,7</w:t>
            </w:r>
          </w:p>
        </w:tc>
      </w:tr>
      <w:tr>
        <w:trPr>
          <w:trHeight w:val="284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етод кодирования речи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АДИКМ</w:t>
            </w:r>
          </w:p>
        </w:tc>
      </w:tr>
      <w:tr>
        <w:trPr>
          <w:trHeight w:val="273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передачи информации речи, кбит/с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олная скорость передачи инфор</w:t>
              <w:softHyphen/>
              <w:t>мации в одном физическом канале (в одну сторону), кбит/с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</w:tr>
      <w:tr>
        <w:trPr>
          <w:trHeight w:val="294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олная скорость передачи инфор</w:t>
              <w:softHyphen/>
              <w:t>мации в одном частотном канале (в обе стороны), кбит/с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152</w:t>
            </w:r>
          </w:p>
        </w:tc>
      </w:tr>
      <w:tr>
        <w:trPr>
          <w:trHeight w:val="272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етод модуляции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GMSK</w:t>
            </w:r>
          </w:p>
        </w:tc>
      </w:tr>
      <w:tr>
        <w:trPr>
          <w:trHeight w:val="283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ощность передатчика абонент</w:t>
              <w:softHyphen/>
              <w:t>ского терминала, мВт: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8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иковая</w:t>
            </w:r>
          </w:p>
        </w:tc>
        <w:tc>
          <w:tcPr>
            <w:tcW w:w="1698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90" w:hRule="exact"/>
        </w:trPr>
        <w:tc>
          <w:tcPr>
            <w:tcW w:w="8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редняя</w:t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формация о частоте ошибок наряду с информацией об интенсивности сигналов используется для организации передачи обслуживания. Последняя может быть как между разными физиче</w:t>
        <w:softHyphen/>
        <w:t xml:space="preserve">скими или частотными каналами в пределах одной ячейки (внутриячеечная передача обслуживания - </w:t>
      </w:r>
      <w:r>
        <w:rPr>
          <w:sz w:val="28"/>
          <w:szCs w:val="28"/>
        </w:rPr>
        <w:t>intrace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ndover</w:t>
      </w:r>
      <w:r>
        <w:rPr>
          <w:sz w:val="28"/>
          <w:szCs w:val="28"/>
          <w:lang w:val="ru-RU"/>
        </w:rPr>
        <w:t xml:space="preserve">), так и между ячейками (межячеечная передача обслуживания - </w:t>
      </w:r>
      <w:r>
        <w:rPr>
          <w:sz w:val="28"/>
          <w:szCs w:val="28"/>
        </w:rPr>
        <w:t>interce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ndover</w:t>
      </w:r>
      <w:r>
        <w:rPr>
          <w:sz w:val="28"/>
          <w:szCs w:val="28"/>
          <w:lang w:val="ru-RU"/>
        </w:rPr>
        <w:t>), причем инициатива передачи обслуживания, включая выбор наиболее подходящего частотного и физического канала, принадлежит подвижной станции. Такая процедура организации взаимодействия подвижных станций с базовыми естественным образом сочетается с динамическим распределением каналов, когда каждая подвижная станция (абонентский терминал) выби</w:t>
        <w:softHyphen/>
        <w:t>рает для работы канал с достаточно высоким отношением сиг</w:t>
        <w:softHyphen/>
        <w:t>нал/шум и достаточно низкой частотой ошибок. При этом, как предусмотрено стандартом, каждой базовой станции и каждому абонентскому терминалу доступны все частотные и физические каналы в пределах рабочего частотного диапазона. Заметим по</w:t>
        <w:softHyphen/>
        <w:t>путно, что для базовых и подвижных станций в системах беспро</w:t>
        <w:softHyphen/>
        <w:t xml:space="preserve">водного телефона обычно употребляются наименования </w:t>
      </w:r>
      <w:r>
        <w:rPr>
          <w:i/>
          <w:iCs/>
          <w:sz w:val="28"/>
          <w:szCs w:val="28"/>
        </w:rPr>
        <w:t>fixed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tation</w:t>
      </w:r>
      <w:r>
        <w:rPr>
          <w:sz w:val="28"/>
          <w:szCs w:val="28"/>
          <w:lang w:val="ru-RU"/>
        </w:rPr>
        <w:t xml:space="preserve"> (буквально - </w:t>
      </w:r>
      <w:r>
        <w:rPr>
          <w:i/>
          <w:iCs/>
          <w:sz w:val="28"/>
          <w:szCs w:val="28"/>
          <w:lang w:val="ru-RU"/>
        </w:rPr>
        <w:t>неподвижная станция)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portabl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tation</w:t>
      </w:r>
      <w:r>
        <w:rPr>
          <w:i/>
          <w:iCs/>
          <w:sz w:val="28"/>
          <w:szCs w:val="28"/>
          <w:lang w:val="ru-RU"/>
        </w:rPr>
        <w:t>(портативная станция)</w:t>
      </w:r>
      <w:r>
        <w:rPr>
          <w:sz w:val="28"/>
          <w:szCs w:val="28"/>
          <w:lang w:val="ru-RU"/>
        </w:rPr>
        <w:t xml:space="preserve"> или </w:t>
      </w:r>
      <w:r>
        <w:rPr>
          <w:i/>
          <w:iCs/>
          <w:sz w:val="28"/>
          <w:szCs w:val="28"/>
        </w:rPr>
        <w:t>fixed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part</w:t>
      </w:r>
      <w:r>
        <w:rPr>
          <w:sz w:val="28"/>
          <w:szCs w:val="28"/>
          <w:lang w:val="ru-RU"/>
        </w:rPr>
        <w:t xml:space="preserve">    и </w:t>
      </w:r>
      <w:r>
        <w:rPr>
          <w:i/>
          <w:iCs/>
          <w:sz w:val="28"/>
          <w:szCs w:val="28"/>
        </w:rPr>
        <w:t>portabl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par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оответственно </w:t>
      </w:r>
      <w:r>
        <w:rPr>
          <w:i/>
          <w:iCs/>
          <w:sz w:val="28"/>
          <w:szCs w:val="28"/>
          <w:lang w:val="ru-RU"/>
        </w:rPr>
        <w:t>неподвижная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портативная части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drawing>
          <wp:inline distT="0" distB="0" distL="0" distR="0">
            <wp:extent cx="401701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ис. 4.1. Структура кедра и слота эфирного интерфейса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- поле синхронизации; А - поле управления; В - поле информации пользователя (речь или компьютерные данные); Х - контрольное поле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андартом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предусмотрены процедуры аутентификации и шифрования передаваемой информации. Стандарт отличается значительной гибкостью; в частности, предусматривается возможность передачи информации только в одном направлении, когда оба слота одного физического канала в кадре используются только для передачи ,или только для приема информации, и возможность повышения скорости передачи информации, когда один физический канал за</w:t>
        <w:softHyphen/>
        <w:t>нимает несколько слотов в кад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ласти применения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роводной телефон в бытовом сектор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роводной телефон в бизнес-сектор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беспроводной телефо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е беспроводные се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ые компьютерные се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ратко прокомментируем перечисленные позиции. Бытовое применение беспроводного телефона (</w:t>
      </w:r>
      <w:r>
        <w:rPr>
          <w:sz w:val="28"/>
          <w:szCs w:val="28"/>
        </w:rPr>
        <w:t>domest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rdless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residenti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rdless</w:t>
      </w:r>
      <w:r>
        <w:rPr>
          <w:sz w:val="28"/>
          <w:szCs w:val="28"/>
          <w:lang w:val="ru-RU"/>
        </w:rPr>
        <w:t>) считается простейшим и рас</w:t>
        <w:softHyphen/>
        <w:t>сматривается как беспроводное абонентское окончание или ра</w:t>
        <w:softHyphen/>
        <w:t>диоудлинитель линии стационарной телефонной сети. В этом случае не только абонентские терминалы, но и базовые станции обычно являются собственностью абонентов, например, владель</w:t>
        <w:softHyphen/>
        <w:t>цев частных домов. Базовая станция подключается проводной ли</w:t>
        <w:softHyphen/>
        <w:t>нией связи к стационарной телефонной сети, и в зоне ее действия (в пределах дома и в ближайшей его окрестности) можно исполь</w:t>
        <w:softHyphen/>
        <w:t>зовать ручные мобильные терминалы, позволяющие абоненту как звонить самому, так и принимать входящие вызо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бизнес-секторе (</w:t>
      </w:r>
      <w:r>
        <w:rPr>
          <w:sz w:val="28"/>
          <w:szCs w:val="28"/>
        </w:rPr>
        <w:t>busin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reless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busin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rdless</w:t>
      </w:r>
      <w:r>
        <w:rPr>
          <w:sz w:val="28"/>
          <w:szCs w:val="28"/>
          <w:lang w:val="ru-RU"/>
        </w:rPr>
        <w:t>) схема организации системы беспроводной телефонной связи на одну ступень сложнее: здание офиса, как правило, охватывается не одной, а несколькими ячейками со своей базовой станцией в каждой ячейке, которые, в свою очередь, замыкаются на цен</w:t>
        <w:softHyphen/>
        <w:t xml:space="preserve">тральный блок управления; последний связывается с офисной АТС (РВХ - </w:t>
      </w:r>
      <w:r>
        <w:rPr>
          <w:sz w:val="28"/>
          <w:szCs w:val="28"/>
        </w:rPr>
        <w:t>Priv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ran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change</w:t>
      </w:r>
      <w:r>
        <w:rPr>
          <w:sz w:val="28"/>
          <w:szCs w:val="28"/>
          <w:lang w:val="ru-RU"/>
        </w:rPr>
        <w:t>, буквально - частный коммутатор) или входит в ее состав, а офисная АТС подключается к стационар</w:t>
        <w:softHyphen/>
        <w:t>ной телефон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воеобразную систему связи представляет собой общест</w:t>
        <w:softHyphen/>
        <w:t xml:space="preserve">венный беспроводной телефон </w:t>
      </w:r>
      <w:r>
        <w:rPr>
          <w:i/>
          <w:iCs/>
          <w:sz w:val="28"/>
          <w:szCs w:val="28"/>
          <w:lang w:val="ru-RU"/>
        </w:rPr>
        <w:t>{</w:t>
      </w:r>
      <w:r>
        <w:rPr>
          <w:i/>
          <w:iCs/>
          <w:sz w:val="28"/>
          <w:szCs w:val="28"/>
        </w:rPr>
        <w:t>telepoints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буквальном переводе - </w:t>
      </w:r>
      <w:r>
        <w:rPr>
          <w:i/>
          <w:iCs/>
          <w:sz w:val="28"/>
          <w:szCs w:val="28"/>
          <w:lang w:val="ru-RU"/>
        </w:rPr>
        <w:t>телефонные пункты):</w:t>
      </w:r>
      <w:r>
        <w:rPr>
          <w:sz w:val="28"/>
          <w:szCs w:val="28"/>
          <w:lang w:val="ru-RU"/>
        </w:rPr>
        <w:t xml:space="preserve"> базовые станции устанавливаются в ожив</w:t>
        <w:softHyphen/>
        <w:t>ленных местах города - на перекрестках улиц, в торговых центрах и т.п., и в пределах зон их действия владельцы зарегистрирован</w:t>
        <w:softHyphen/>
        <w:t>ных абонентских терминалов могут пользоваться телефонной свя</w:t>
        <w:softHyphen/>
        <w:t>зью. Наиболее совершенные системы такого типа предусматрива</w:t>
        <w:softHyphen/>
        <w:t>ют возможность как исходящих, так и входящих вызовов, а также передачу обслуживания между ячейками. В соответствии со стан</w:t>
        <w:softHyphen/>
        <w:t>дартом обеспечивается совместимость устройств разных произво</w:t>
        <w:softHyphen/>
        <w:t>дителей аппаратуры; абонент может также использовать один и тот же терминал дома, в офисе и на улиц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е беспроводные сети (ЛБС) могут строиться, как упоминавшиеся выше бытовые или офисные сети беспроводного телефона, но часто с фиксированными (неподвижными) абонент</w:t>
        <w:softHyphen/>
        <w:t>скими терминалами, хотя возможны и другие схемы их построе</w:t>
        <w:softHyphen/>
        <w:t>ния, на чем мы чуть подробнее остановимся ни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менение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для построения локальных компьютерных сетей (</w:t>
      </w:r>
      <w:r>
        <w:rPr>
          <w:sz w:val="28"/>
          <w:szCs w:val="28"/>
        </w:rPr>
        <w:t>LAN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Lo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e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tworks</w:t>
      </w:r>
      <w:r>
        <w:rPr>
          <w:sz w:val="28"/>
          <w:szCs w:val="28"/>
          <w:lang w:val="ru-RU"/>
        </w:rPr>
        <w:t>) является, по-видимому, наиболее сложным из всех его применений; при этом могут быть реализованы различные конфигурации сетей что в значительной мере опирается на широкие возможности и гибкость эфирного интерфейса стандарта. К сожалению, обсуждение более тонких деталей локальных компьютерных сетей выходит за рамки возможностей данной кни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ернемся к локальным беспроводным сетям и рассмотрим проблему их развития несколько подробнее. Понятие ЛБС (</w:t>
      </w:r>
      <w:r>
        <w:rPr>
          <w:sz w:val="28"/>
          <w:szCs w:val="28"/>
        </w:rPr>
        <w:t>WLL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Wirel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ops</w:t>
      </w:r>
      <w:r>
        <w:rPr>
          <w:sz w:val="28"/>
          <w:szCs w:val="28"/>
          <w:lang w:val="ru-RU"/>
        </w:rPr>
        <w:t>) появилось не так давно: по-видимому, воз</w:t>
        <w:softHyphen/>
        <w:t>никновение первых сетей относится к 1995 г. Схемы построения ЛБС весьма разнообразны. Характерным для всех них является замена некоторого участка проводной (коаксиальной, оптико</w:t>
        <w:softHyphen/>
        <w:t>волоконной) линии связи беспроводной (радиолинией). Беспро</w:t>
        <w:softHyphen/>
        <w:t>водная связь может быть реализована на всем участке от коммута</w:t>
        <w:softHyphen/>
        <w:t xml:space="preserve">тора (АТС) до абонента, или только от АТС до промежуточного концентратора, или только на участке абонентских окончаний и т.д. ЛБС могут строиться не только на базе беспроводного телефона или конкретно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- среди имеющихся разработок и предложений такие варианты пока не составляют большинства. Более распространены разработки на основе технологии сотовой связи, с использованием практически всех основных сотовых стандартов; известны также нестандартизованные разработки, в частности с использованием диапазона 3,5...4 ГГ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реимуществ ЛБС обычно отмеча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та их проектирования и быстрота развертывания в сравнении с проводными сетя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низкая стоимость создания и эксплуатации при низкой плотности абонентов или при значительной неопределенно</w:t>
        <w:softHyphen/>
        <w:t>сти в отношении численности абонентской базы и темпов ее рос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кость сети, в частности в отношении последовательности наращивания ее емко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ство использования при необходимости быстрого или временного развертывания сети связи, например после сти</w:t>
        <w:softHyphen/>
        <w:t>хийных бедств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тносительная новизна направления ЛБС находит отражение и в недостаточно устоявшейся терминологии. Так, в английском языке наряду с наиболее распространенным названием </w:t>
      </w:r>
      <w:r>
        <w:rPr>
          <w:sz w:val="28"/>
          <w:szCs w:val="28"/>
        </w:rPr>
        <w:t>WLL</w:t>
      </w:r>
      <w:r>
        <w:rPr>
          <w:sz w:val="28"/>
          <w:szCs w:val="28"/>
          <w:lang w:val="ru-RU"/>
        </w:rPr>
        <w:t xml:space="preserve"> ис</w:t>
        <w:softHyphen/>
        <w:t xml:space="preserve">пользуются и другие: </w:t>
      </w:r>
      <w:r>
        <w:rPr>
          <w:sz w:val="28"/>
          <w:szCs w:val="28"/>
        </w:rPr>
        <w:t>Radi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op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RLL</w:t>
      </w:r>
      <w:r>
        <w:rPr>
          <w:sz w:val="28"/>
          <w:szCs w:val="28"/>
          <w:lang w:val="ru-RU"/>
        </w:rPr>
        <w:t xml:space="preserve">) - локальная радиосеть, </w:t>
      </w:r>
      <w:r>
        <w:rPr>
          <w:sz w:val="28"/>
          <w:szCs w:val="28"/>
        </w:rPr>
        <w:t>Wirel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lephon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WTS</w:t>
      </w:r>
      <w:r>
        <w:rPr>
          <w:sz w:val="28"/>
          <w:szCs w:val="28"/>
          <w:lang w:val="ru-RU"/>
        </w:rPr>
        <w:t>) - беспроводная сис</w:t>
        <w:softHyphen/>
        <w:t xml:space="preserve">тема телефонной связи, </w:t>
      </w:r>
      <w:r>
        <w:rPr>
          <w:sz w:val="28"/>
          <w:szCs w:val="28"/>
        </w:rPr>
        <w:t>Wirel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cc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WAS</w:t>
      </w:r>
      <w:r>
        <w:rPr>
          <w:sz w:val="28"/>
          <w:szCs w:val="28"/>
          <w:lang w:val="ru-RU"/>
        </w:rPr>
        <w:t>) - система связи с беспроводным доступом и т.п. Судя по публикациям и проспектам фирм-производителей аппаратуры связи, развитию ЛБС уделяется большое внимание. В соответствии с имеющимися прогнозами, число абонентов ЛБС в мире к 2000 г. может достиг</w:t>
        <w:softHyphen/>
        <w:t>нуть 20...30 миллионов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озвращаясь к беспроводному телефону и подводя итоги по основному содержанию настоящего раздела, мы можем сделать вывод, что беспроводной телефон - удобный и достаточно широко распространенный вид связи, удачно дополняющий сотовую связь при ограниченной (локальной) подвижности абонентов. Тем самым открываются интересные перспективы по сочетанию беспроводно</w:t>
        <w:softHyphen/>
        <w:t>го телефона и сотовой связи, обещающие дополнительную гиб</w:t>
        <w:softHyphen/>
        <w:t xml:space="preserve">кость и удобства в предоставлении услуг мобильной связи. Один из примеров - систему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- мы рассмотрим в следующим раз</w:t>
        <w:softHyphen/>
        <w:t>деле, а некоторые другие возможности и перспективы обсудим в разд. 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истема подвижной связи </w:t>
      </w:r>
      <w:r>
        <w:rPr>
          <w:b/>
          <w:bCs/>
          <w:sz w:val="28"/>
          <w:szCs w:val="28"/>
        </w:rPr>
        <w:t>PH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ers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ndyph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lang w:val="ru-RU"/>
        </w:rPr>
        <w:t>, в буквальном переводе - система персонального ручного телефона) разработа</w:t>
        <w:softHyphen/>
        <w:t>на в Японии, и некоторые японские авторы полагают, что ее можно рассматривать как своеобразную «японскую версию» системы персональной связи [150, 165, 169, 60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рни системы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уходят к беспроводному телефону, точнее - к системе общественного беспроводного телефона (</w:t>
      </w:r>
      <w:r>
        <w:rPr>
          <w:sz w:val="28"/>
          <w:szCs w:val="28"/>
        </w:rPr>
        <w:t>telepoints</w:t>
      </w:r>
      <w:r>
        <w:rPr>
          <w:sz w:val="28"/>
          <w:szCs w:val="28"/>
          <w:lang w:val="ru-RU"/>
        </w:rPr>
        <w:t xml:space="preserve">). Непосредственная работа над системой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в Японии началась в 1991 г., и в декабре 1993 г. был опубликован ее стан</w:t>
        <w:softHyphen/>
        <w:t xml:space="preserve">дарт </w:t>
      </w:r>
      <w:r>
        <w:rPr>
          <w:sz w:val="28"/>
          <w:szCs w:val="28"/>
        </w:rPr>
        <w:t>STD</w:t>
      </w:r>
      <w:r>
        <w:rPr>
          <w:sz w:val="28"/>
          <w:szCs w:val="28"/>
          <w:lang w:val="ru-RU"/>
        </w:rPr>
        <w:t>-28, разработанный Центром исследований и развития радиосистем (</w:t>
      </w:r>
      <w:r>
        <w:rPr>
          <w:sz w:val="28"/>
          <w:szCs w:val="28"/>
        </w:rPr>
        <w:t>Research</w:t>
      </w:r>
      <w:r>
        <w:rPr>
          <w:sz w:val="28"/>
          <w:szCs w:val="28"/>
          <w:lang w:val="ru-RU"/>
        </w:rPr>
        <w:t xml:space="preserve"> &amp; </w:t>
      </w:r>
      <w:r>
        <w:rPr>
          <w:sz w:val="28"/>
          <w:szCs w:val="28"/>
        </w:rPr>
        <w:t>Develop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en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adi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stems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RCR</w:t>
      </w:r>
      <w:r>
        <w:rPr>
          <w:sz w:val="28"/>
          <w:szCs w:val="28"/>
          <w:lang w:val="ru-RU"/>
        </w:rPr>
        <w:t>). С октября 1993 г. до октября 1994 г. были проведены об</w:t>
        <w:softHyphen/>
        <w:t>стоятельные испытания системы в регионах Саппоро и Токио, по результатам которых были приняты окончательные решения о по</w:t>
        <w:softHyphen/>
        <w:t>рядке ее развертывания. Система создавалась при прямой под</w:t>
        <w:softHyphen/>
        <w:t>держке государства. В частности, было решено вводить систему на всей территории Японии, разделив территорию на десять бло</w:t>
        <w:softHyphen/>
        <w:t xml:space="preserve">ков, с функционированием трех сервис-провайдеров в каждом блоке. Было определено, что связь в системе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должна быть втрое дешевле сотовой. Отдельное решение разрешало операто</w:t>
        <w:softHyphen/>
        <w:t>рам системы устанавливать антенны в любых удобных для них местах. Коммерческая эксплуатация системы началась с 1 июля 199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у сети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составляют микросоты радиусом 100...300 м, каждая из которых обслуживается своей базовой станцией (станцией ячейки - </w:t>
      </w:r>
      <w:r>
        <w:rPr>
          <w:sz w:val="28"/>
          <w:szCs w:val="28"/>
        </w:rPr>
        <w:t>cel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on</w:t>
      </w:r>
      <w:r>
        <w:rPr>
          <w:sz w:val="28"/>
          <w:szCs w:val="28"/>
          <w:lang w:val="ru-RU"/>
        </w:rPr>
        <w:t>). Базовые станции, в свою очередь, подключаются (непосредственно или через промежуточные комму</w:t>
        <w:softHyphen/>
        <w:t>таторы) к существующей стационарной (проводной) телефонной сети, которая в Японии хорошо развита. Тем самым обес</w:t>
        <w:softHyphen/>
        <w:t>печивается дешевое построение сети мобильной связи нацио</w:t>
        <w:softHyphen/>
        <w:t xml:space="preserve">нального масштаба. Сеть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>, следовательно, можно рассматри</w:t>
        <w:softHyphen/>
        <w:t xml:space="preserve">вать как беспроводную сеть, в чем-то похожую на ЛБС, но не в локальном, а в национальном масштабе. Как и в беспроводном телефоне, в системе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предусматриваются применения в быто</w:t>
        <w:softHyphen/>
        <w:t>вом секторе, в бизнес-секторе и в секторе общественной связи (связи «на улице», куда включаются также подземные торговые центры, и т.п.). Для обеспечения всех этих направлений разрабо</w:t>
        <w:softHyphen/>
        <w:t>тан целый ряд соответствующих типов оборудования; в соответст</w:t>
        <w:softHyphen/>
        <w:t xml:space="preserve">вии с конкретными условиями используется несколько вариантов подключения сетей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к сетям </w:t>
      </w:r>
      <w:r>
        <w:rPr>
          <w:sz w:val="28"/>
          <w:szCs w:val="28"/>
        </w:rPr>
        <w:t>PSTN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SD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истеме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технически возможна связь непосредственно между двумя абонентскими терминалами, если они находятся дос</w:t>
        <w:softHyphen/>
        <w:t xml:space="preserve">таточно близко один от другого (режим </w:t>
      </w:r>
      <w:r>
        <w:rPr>
          <w:sz w:val="28"/>
          <w:szCs w:val="28"/>
        </w:rPr>
        <w:t>walki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alkie</w:t>
      </w:r>
      <w:r>
        <w:rPr>
          <w:sz w:val="28"/>
          <w:szCs w:val="28"/>
          <w:lang w:val="ru-RU"/>
        </w:rPr>
        <w:t xml:space="preserve">); в этом случае оба абонента за вызов ничего не платят, поскольку оборудование компании-оператора в сеансе связи не используется. Стандарт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предоставляет возможность передачи данных со скоростью 9,6 кбит/с (через модем) или 32 кбит/с (</w:t>
      </w:r>
      <w:r>
        <w:rPr>
          <w:sz w:val="28"/>
          <w:szCs w:val="28"/>
        </w:rPr>
        <w:t>ISDN</w:t>
      </w:r>
      <w:r>
        <w:rPr>
          <w:sz w:val="28"/>
          <w:szCs w:val="28"/>
          <w:lang w:val="ru-RU"/>
        </w:rPr>
        <w:t xml:space="preserve">); в перспективе обещана передача данных со скоростью 64 кбит/с и мультимедиа. Система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имеет существенное ограничение: скорость пере</w:t>
        <w:softHyphen/>
        <w:t>мещения абонентов должна быть не более 30 км/ч. Причина этого, по-видимому, связана с ограниченностью допустимого потока пе</w:t>
        <w:softHyphen/>
        <w:t>редач обслуживания в микрос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системы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представлены в табл. 4.3. Сопоставление их с характеристиками беспроводного телефона стандарта </w:t>
      </w:r>
      <w:r>
        <w:rPr>
          <w:sz w:val="28"/>
          <w:szCs w:val="28"/>
        </w:rPr>
        <w:t>DECT</w:t>
      </w:r>
      <w:r>
        <w:rPr>
          <w:sz w:val="28"/>
          <w:szCs w:val="28"/>
          <w:lang w:val="ru-RU"/>
        </w:rPr>
        <w:t xml:space="preserve"> (табл. 4.2) показывает, что по многим параметрам обе системы одинаковы: это относится к используе</w:t>
        <w:softHyphen/>
        <w:t>мому методу множественного доступа, методу кодирования и ско</w:t>
        <w:softHyphen/>
        <w:t>рости передачи информации речи и т.п. В то же время некоторые характеристики различаются, в частности полоса частотного кана</w:t>
        <w:softHyphen/>
        <w:t>ла (и соответственно скорость передачи информации в канале) и метод модуля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.3. Сводка характеристик системы PHS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9"/>
        <w:gridCol w:w="2519"/>
      </w:tblGrid>
      <w:tr>
        <w:trPr/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firstLine="567"/>
              <w:rPr/>
            </w:pPr>
            <w:r>
              <w:rPr/>
              <w:t>Рабочая полоса частот, МГц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5...1918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са частотного канала, кГц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частотных каналов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множественного доступа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DMA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TDD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частотных каналов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ое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кодирования речи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</w:t>
            </w:r>
            <w:r>
              <w:rPr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передачи информации речи, кбит/с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передачи информации в канале, кбит/с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модуляции</w:t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 Greek" w:cs="Times New Roman Greek" w:ascii="Times New Roman Greek" w:hAnsi="Times New Roman Greek"/>
                <w:sz w:val="24"/>
                <w:szCs w:val="24"/>
              </w:rPr>
              <w:t>π</w:t>
            </w:r>
            <w:r>
              <w:rPr>
                <w:sz w:val="24"/>
                <w:szCs w:val="24"/>
                <w:lang w:val="ru-RU"/>
              </w:rPr>
              <w:t xml:space="preserve">/4 </w:t>
            </w:r>
            <w:r>
              <w:rPr>
                <w:sz w:val="24"/>
                <w:szCs w:val="24"/>
              </w:rPr>
              <w:t>QPSK</w:t>
            </w:r>
          </w:p>
        </w:tc>
      </w:tr>
      <w:tr>
        <w:trPr/>
        <w:tc>
          <w:tcPr>
            <w:tcW w:w="7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мощность передатчика абонентского терминала, мВт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получила признание сразу же после выхода на рынок. За два года, с июля 1995 г. до июля 1997 г., число ее або</w:t>
        <w:softHyphen/>
        <w:t>нентов выросло с нуля до 6,9 миллионов. Правда, затем под напо</w:t>
        <w:softHyphen/>
        <w:t xml:space="preserve">ром конкуренции сотовой связи система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развиваться практи</w:t>
        <w:softHyphen/>
        <w:t xml:space="preserve">чески перестала и начала терять абонентов: к концу 1998 г. их число сократилось до 6 млн. Появление системы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сказалось и на развитии рынка собственно сотовой связи, абонентская база которой за те же три с половиной года выросла с 5 до 39 млн че</w:t>
        <w:softHyphen/>
        <w:t>лов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чем секрет успеха сотовой связи?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се основные виды подвижной связи, обратимся к заклю</w:t>
        <w:softHyphen/>
        <w:t>чительным вопросам этого раздела: что определяет столь динамичное раз</w:t>
        <w:softHyphen/>
        <w:t>витие сотовой связи? Чем можно объяснить ее успех при наличии целого ряда других видов подвижной связи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же, что готового ответа на эти вопросы нет, по крайней мере в приемлемо лаконичной и одновременно исчерпывающе полной форме. Воз</w:t>
        <w:softHyphen/>
        <w:t>можно, что такой ответ и вообще не так просто сформулировать. Между тем, поскольку успешное развитие сотовой связи - факт, не вызывающий сомне</w:t>
        <w:softHyphen/>
        <w:t>ний, нам представляется необходимым попытаться на эти вопросы ответить хотя бы в той мере, в какой это оказывается возмож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говорить коротко, то успех сотовой связи обусловлен, на наш взгляд, набором предоставляемых услуг в сочетании с ценой последних. Именно эти факторы играют основную роль при сопоставлении сотовой свя</w:t>
        <w:softHyphen/>
        <w:t>зи с транковой, пейджингом и другими. Поясним этот тезис несколько под</w:t>
        <w:softHyphen/>
        <w:t>роб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товая связь - мобильная связь, не ограничивающая подвижности абонента. Это удобно пользователю, это отвечает его потребностям при со</w:t>
        <w:softHyphen/>
        <w:t>временном напряженном ритме жизни, при высокой цене информации и актуальности оперативного ее получения. Вдобавок к этому сотовая связь предоставляет все виды услуг, характерные для современной проводной телефонной связи, и, что не менее важно, в удобном и привычном для поль</w:t>
        <w:softHyphen/>
        <w:t>зователя виде, с прямым выходом на стационарную телефонную сеть. Дру</w:t>
        <w:softHyphen/>
        <w:t>гие виды подвижной связи, как мы видели, таким набором качеств не обла</w:t>
        <w:softHyphen/>
        <w:t>дают. Действительно, транковая связь по набору услуг беднее сотовой, хотя и дешевле. Пейджинг по своим возможностям уступает сотовой связи еще больше - как телеграф в сравнении с телефоном. Мобильная спутниковая связь по набору и качеству услуг весьма близка к сотовой, но, она сложнее и дороже. Беспроводной телефон хорош всем, кроме ограничения мобиль</w:t>
        <w:softHyphen/>
        <w:t xml:space="preserve">ности абонентов, в этом он уступает сотовому, а такие возможности, как в Японии для развертывания системы типа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>, реализуемы далеко не везд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меется, сегодняшний прогресс сотовой связи был бы невозмо</w:t>
        <w:softHyphen/>
        <w:t>жен и без ряда других необходимых условий, в частности без успехов мик</w:t>
        <w:softHyphen/>
        <w:t>роэлектроники, без цифровых методов обработки сигналов и современных методов кодирования, без мощных усилий многих ведущих компаний-производителей аппаратуры и высокого профессионализма их сотрудников, наконец, без огромных инвестиций в телекоммуникационные технолог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е одна характерная черта сотовой связи: она непрерывно разви</w:t>
        <w:softHyphen/>
        <w:t>вается и совершенствуется. Сегодня она совсем не та, что была пять или десять лет назад, а еще через пять или десять лет совершенно не будет похожа на сегодняшнюю. Уже сейчас на повестке дня стоит проблема инте</w:t>
        <w:softHyphen/>
        <w:t>грации различных видов мобильной связи, и фактически мобильная связь начинает конкурировать со стационарной (проводной). Мы не будем, однако, рассматривать здесь эти вопросы подробнее, отложив их до разд.б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аже из тех немногих положений, которые мы изло</w:t>
        <w:softHyphen/>
        <w:t>жили, видно, что сотовая связь уникальна по своим характеристикам и воз</w:t>
        <w:softHyphen/>
        <w:t>можностям и ее успех совершенно не случаен. Более того, можно с уверен</w:t>
        <w:softHyphen/>
        <w:t>ностью полагать, что она будет успешно развиваться и дальш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ТОВАЯ СВЯЗЬ СЕГОДН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Heading1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стандарты сотовой связ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предыдущих разделах, знакомясь с историей и принципами построения систем сотовой связи, рассматривая их возможности и виды предоставляемых услуг, мы в той или иной форме коснулись практически всех основных стандартов. При этом два стандарта –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- были рассмотрены достаточно подроб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стандартам было уделено значительно меньше вни</w:t>
        <w:softHyphen/>
        <w:t>мания, а некоторые из них мы лишь упомянули в связи с историей развития сотовой связи. В настоящем разделе мы дадим система</w:t>
        <w:softHyphen/>
        <w:t>тизированную сводку по всем основным стандартам и дополни</w:t>
        <w:softHyphen/>
        <w:t>тельно отметим ряд деталей, о которых не было речи в предыдущем излож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ки характеристик основных стандартов сотовой связи представлены в виде двух таблиц: табл. 5.1 - по аналоговым стан</w:t>
        <w:softHyphen/>
        <w:t>дартам, табл. 5.2 - по цифровым стандартам. Сопроводим их не</w:t>
        <w:softHyphen/>
        <w:t>которыми комментариями, по возможности не повторяя сказанного ранее. Начнем с аналогов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помимо США и Канады используется практи</w:t>
        <w:softHyphen/>
        <w:t>чески во всех странах Северной, Центральной и Южной Америки, а также во многих странах Азии и Океании, Ближнего и Среднего Востока, Африки, в Австралии, т.е. практически во всем мире, кроме Западной Европы и Японии; по состоянию на начало 1999 г. он использовался в 95 странах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ША частотный диапазон этого стандарта, как мы уже упо</w:t>
        <w:softHyphen/>
        <w:t>минали, делится на два блока, лицензии на которые предоставля</w:t>
        <w:softHyphen/>
        <w:t xml:space="preserve">ются (продаются) разным операторам: блок А - 869...880/824...835 МГц и 890...891,5/ 845...846,5 МГц, блок В - 880...890/835...845 МГц и 891,5...894/ 846,5...849 МГц. Стандарт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имеет модифи</w:t>
        <w:softHyphen/>
        <w:t xml:space="preserve">кацию </w:t>
      </w:r>
      <w:r>
        <w:rPr>
          <w:sz w:val="28"/>
          <w:szCs w:val="28"/>
        </w:rPr>
        <w:t>NAMP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Narr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, т.е. узкополосный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), раз</w:t>
        <w:softHyphen/>
        <w:t xml:space="preserve">работанную компанией </w:t>
      </w:r>
      <w:r>
        <w:rPr>
          <w:sz w:val="28"/>
          <w:szCs w:val="28"/>
        </w:rPr>
        <w:t>Motorola</w:t>
      </w:r>
      <w:r>
        <w:rPr>
          <w:sz w:val="28"/>
          <w:szCs w:val="28"/>
          <w:lang w:val="ru-RU"/>
        </w:rPr>
        <w:t xml:space="preserve"> (США) и закрепленную стандарта</w:t>
        <w:softHyphen/>
        <w:t xml:space="preserve">ми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88,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89,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9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ное отличие модификации </w:t>
      </w:r>
      <w:r>
        <w:rPr>
          <w:sz w:val="28"/>
          <w:szCs w:val="28"/>
        </w:rPr>
        <w:t>NAMPS</w:t>
      </w:r>
      <w:r>
        <w:rPr>
          <w:sz w:val="28"/>
          <w:szCs w:val="28"/>
          <w:lang w:val="ru-RU"/>
        </w:rPr>
        <w:t xml:space="preserve"> состоит в том, что полоса частотного канала составляет 10 кГц, т.е. число частотных каналов втрое больше, чем в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, в пределах того же частотного диапазона; кроме того, в ней имеется и ряд других особенностей. Аппараты стандарта </w:t>
      </w:r>
      <w:r>
        <w:rPr>
          <w:sz w:val="28"/>
          <w:szCs w:val="28"/>
        </w:rPr>
        <w:t>NAMPS</w:t>
      </w:r>
      <w:r>
        <w:rPr>
          <w:sz w:val="28"/>
          <w:szCs w:val="28"/>
          <w:lang w:val="ru-RU"/>
        </w:rPr>
        <w:t xml:space="preserve"> всегда совместимы со стандартом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 близок по техническим характеристикам к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, за исключением диапазона частот. Помимо Англии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 используется в других европейских странах (Италия, Испания, Ав</w:t>
        <w:softHyphen/>
        <w:t xml:space="preserve">стрия), а также в ряде стран Азии и Океании, Среднего Востока и Африки. Стандарт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 имеет модификации </w:t>
      </w:r>
      <w:r>
        <w:rPr>
          <w:sz w:val="28"/>
          <w:szCs w:val="28"/>
        </w:rPr>
        <w:t>ETAC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Enhanc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, т.е. усовершенствованный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JTAC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Japane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 -японский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NTAC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Narr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>), различающиеся по используемому частотному диапазону, полосе частотного канала и числу частотных каналов и по некоторым другим характерист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андарты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 и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900 по техническим характери</w:t>
        <w:softHyphen/>
        <w:t>стикам близки между собой, за исключением диапазона, но от</w:t>
        <w:softHyphen/>
        <w:t xml:space="preserve">личаются от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>, в частности, методами модуляции и протоколами передачи информации управления; с самого начала в них предусматривалась возможность роминга. Помимо Скандинав</w:t>
        <w:softHyphen/>
        <w:t>ских стран эти стандарты используются во многих странах Запад</w:t>
        <w:softHyphen/>
        <w:t xml:space="preserve">ной и Восточной Европы и в ряде стран других регионов мира. Существует модификация стандарта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, включающая систе</w:t>
        <w:softHyphen/>
        <w:t xml:space="preserve">му </w:t>
      </w:r>
      <w:r>
        <w:rPr>
          <w:sz w:val="28"/>
          <w:szCs w:val="28"/>
        </w:rPr>
        <w:t>SI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Subscrib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dent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curity</w:t>
      </w:r>
      <w:r>
        <w:rPr>
          <w:sz w:val="28"/>
          <w:szCs w:val="28"/>
          <w:lang w:val="ru-RU"/>
        </w:rPr>
        <w:t>, буквально «безопасность иден</w:t>
        <w:softHyphen/>
        <w:t>тификатора абонента») с усовершенствованной процедурой аутен</w:t>
        <w:softHyphen/>
        <w:t xml:space="preserve">тификации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mproved</w:t>
      </w:r>
      <w:r>
        <w:rPr>
          <w:sz w:val="28"/>
          <w:szCs w:val="28"/>
          <w:lang w:val="ru-RU"/>
        </w:rPr>
        <w:t>, т.е. «улучшенный» стандарт). Сис</w:t>
        <w:softHyphen/>
        <w:t xml:space="preserve">тема </w:t>
      </w:r>
      <w:r>
        <w:rPr>
          <w:sz w:val="28"/>
          <w:szCs w:val="28"/>
        </w:rPr>
        <w:t>SIS</w:t>
      </w:r>
      <w:r>
        <w:rPr>
          <w:sz w:val="28"/>
          <w:szCs w:val="28"/>
          <w:lang w:val="ru-RU"/>
        </w:rPr>
        <w:t xml:space="preserve"> реализована и в стандарте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900. Известны также «австрийская» и «французская» модификации стандарта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 -соответственно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NTT</w:t>
      </w:r>
      <w:r>
        <w:rPr>
          <w:sz w:val="28"/>
          <w:szCs w:val="28"/>
          <w:lang w:val="ru-RU"/>
        </w:rPr>
        <w:t xml:space="preserve"> - первая из развернутых в Японии аналоговых систем; она известна также под названием </w:t>
      </w:r>
      <w:r>
        <w:rPr>
          <w:sz w:val="28"/>
          <w:szCs w:val="28"/>
        </w:rPr>
        <w:t>MC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1 (</w:t>
      </w:r>
      <w:r>
        <w:rPr>
          <w:sz w:val="28"/>
          <w:szCs w:val="28"/>
        </w:rPr>
        <w:t>MC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2). С 1989 г. в Японии используется стандарт </w:t>
      </w:r>
      <w:r>
        <w:rPr>
          <w:sz w:val="28"/>
          <w:szCs w:val="28"/>
        </w:rPr>
        <w:t>JTACS</w:t>
      </w:r>
      <w:r>
        <w:rPr>
          <w:sz w:val="28"/>
          <w:szCs w:val="28"/>
          <w:lang w:val="ru-RU"/>
        </w:rPr>
        <w:t xml:space="preserve">, позднее - </w:t>
      </w:r>
      <w:r>
        <w:rPr>
          <w:sz w:val="28"/>
          <w:szCs w:val="28"/>
        </w:rPr>
        <w:t>NTACS</w:t>
      </w:r>
      <w:r>
        <w:rPr>
          <w:sz w:val="28"/>
          <w:szCs w:val="28"/>
          <w:lang w:val="ru-RU"/>
        </w:rPr>
        <w:t xml:space="preserve">, близкие к стандарту </w:t>
      </w:r>
      <w:r>
        <w:rPr>
          <w:sz w:val="28"/>
          <w:szCs w:val="28"/>
        </w:rPr>
        <w:t>TAC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указанных в табл. 5.1 существует еще ряд аналоговых стандартов, не имеющих широкого распространения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-450 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etz</w:t>
      </w:r>
      <w:r>
        <w:rPr>
          <w:sz w:val="28"/>
          <w:szCs w:val="28"/>
          <w:lang w:val="ru-RU"/>
        </w:rPr>
        <w:t>, т.е. сеть С): диапазон 450 МГц, используется в Германии (с 1985 г.), а также в Португалии и Южной Афри</w:t>
        <w:softHyphen/>
        <w:t>ке; исторически система С - третья система общественной радиотелефонной связи в Германии, причем две первые (А-</w:t>
      </w:r>
      <w:r>
        <w:rPr>
          <w:sz w:val="28"/>
          <w:szCs w:val="28"/>
        </w:rPr>
        <w:t>Netz</w:t>
      </w:r>
      <w:r>
        <w:rPr>
          <w:sz w:val="28"/>
          <w:szCs w:val="28"/>
          <w:lang w:val="ru-RU"/>
        </w:rPr>
        <w:t xml:space="preserve"> - до 1977 г.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etz</w:t>
      </w:r>
      <w:r>
        <w:rPr>
          <w:sz w:val="28"/>
          <w:szCs w:val="28"/>
          <w:lang w:val="ru-RU"/>
        </w:rPr>
        <w:t xml:space="preserve"> - 1972...1992 гг.), работавшие в диапазоне 160 МГц, не были сотов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TMS</w:t>
      </w:r>
      <w:r>
        <w:rPr>
          <w:sz w:val="28"/>
          <w:szCs w:val="28"/>
          <w:lang w:val="ru-RU"/>
        </w:rPr>
        <w:t>: диапазон 450 МГц, используется в Италии (с 1985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-2000 (</w:t>
      </w:r>
      <w:r>
        <w:rPr>
          <w:sz w:val="28"/>
          <w:szCs w:val="28"/>
        </w:rPr>
        <w:t>Radiocom</w:t>
      </w:r>
      <w:r>
        <w:rPr>
          <w:sz w:val="28"/>
          <w:szCs w:val="28"/>
          <w:lang w:val="ru-RU"/>
        </w:rPr>
        <w:t>-2000): диапазоны 200 и 400 МГц, исполь</w:t>
        <w:softHyphen/>
        <w:t>зуется во Франции (с 1985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omv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C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Advanc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ellul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lang w:val="ru-RU"/>
        </w:rPr>
        <w:t xml:space="preserve"> - усовершенствован</w:t>
        <w:softHyphen/>
        <w:t>ная сотовая система): диапазоны 400 и 800 МГц, использо</w:t>
        <w:softHyphen/>
        <w:t xml:space="preserve">валась в Швеции (с 1983 г.) и в Гонкон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йдем к цифровым стандартам. Стандарт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диапазона 800 МГц используется прак</w:t>
        <w:softHyphen/>
        <w:t xml:space="preserve">тически в тех же странах, что и аналоговый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, хотя в большин</w:t>
        <w:softHyphen/>
        <w:t xml:space="preserve">стве случаев продвижение цифрового стандарта происходит труд но и медленно. Все абонентские терминалы, поддерживающие стандарт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, поддерживают и аналоговый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. Для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, равно как и для стандарта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диапазона 800 МГц, в США сохраняется то же разделение частотного диапазона на блоки А и В, как и в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. Известна модификация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- стандарт Е-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Extend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, т.е. расширенный 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), разработанный компанией </w:t>
      </w:r>
      <w:r>
        <w:rPr>
          <w:sz w:val="28"/>
          <w:szCs w:val="28"/>
        </w:rPr>
        <w:t>Hughes</w:t>
      </w:r>
      <w:r>
        <w:rPr>
          <w:sz w:val="28"/>
          <w:szCs w:val="28"/>
          <w:lang w:val="ru-RU"/>
        </w:rPr>
        <w:t xml:space="preserve"> (США) с целью повышения емкости системы; в этой модификации используются полускоростное кодирование и цифровая интерполяция речи. Абонентские терминалы, поддержи</w:t>
        <w:softHyphen/>
        <w:t xml:space="preserve">вающие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DMA</w:t>
      </w:r>
      <w:r>
        <w:rPr>
          <w:sz w:val="28"/>
          <w:szCs w:val="28"/>
          <w:lang w:val="ru-RU"/>
        </w:rPr>
        <w:t xml:space="preserve">, поддерживают также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тандарте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диапазона 1900 МГц (и в стандартах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того же диапазона) общая полоса частот делится в США на шесть частотных блоков, лицензируемых по отдельности (табл.5.3). В диапазоне 1900 МГц стандарт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используется только в версии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136; основные регионы его применения - США и Кана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аблица 5.3. Частотные блоки диапазона 1900 МГц (США, стан</w:t>
        <w:softHyphen/>
        <w:t xml:space="preserve">дарты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-1900,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-1900,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-1900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3336"/>
        <w:gridCol w:w="3614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ок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ые каналы, МГц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тные каналы, МГц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0...194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0...1865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0... 1965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0...1885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5... 1990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5...1910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5...1950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5...1870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... 1970</w:t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5...1890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0... 1975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0...189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PDC</w:t>
      </w:r>
      <w:r>
        <w:rPr>
          <w:sz w:val="28"/>
          <w:szCs w:val="28"/>
          <w:lang w:val="ru-RU"/>
        </w:rPr>
        <w:t xml:space="preserve">, первоначально носивший наименование </w:t>
      </w:r>
      <w:r>
        <w:rPr>
          <w:sz w:val="28"/>
          <w:szCs w:val="28"/>
        </w:rPr>
        <w:t>JDC</w:t>
      </w:r>
      <w:r>
        <w:rPr>
          <w:sz w:val="28"/>
          <w:szCs w:val="28"/>
          <w:lang w:val="ru-RU"/>
        </w:rPr>
        <w:t>, используется лишь в Японии. Из его особенностей, пожалуй, мож</w:t>
        <w:softHyphen/>
        <w:t>но подчеркнуть только работу в нескольких частотных диапаз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ва варианта стандарта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(диапазонов 800 и 1900 МГц) практически одинаковы по техническим характеристикам и отлича</w:t>
        <w:softHyphen/>
        <w:t xml:space="preserve">ются только рабочими полосами частот. Стандарт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диапазона 800 МГц наибольшее распространение получил сначала в Южной Корее, затем - в США, диапазона 1900 МГц - в основном в США. В общей сложности стандарт используется в 17 стр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Три варианта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(900, 1800 и 1900 МГц) техни</w:t>
        <w:softHyphen/>
        <w:t xml:space="preserve">чески, за исключением диапазона, также почти не отличаются друг от друга. Стан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900 получил широкое распространение во всем мире, кроме Америки. Стан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800 используется в Европе и Африке (Мозамбик),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900 - в США и Канаде. По со</w:t>
        <w:softHyphen/>
        <w:t xml:space="preserve">стоянию на начало 1999 г. стан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использовался в 129 странах мира - это больше, чем для любого из остальных стандар</w:t>
        <w:softHyphen/>
        <w:t>тов сотов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Японская система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 xml:space="preserve"> в сводку табл.5.2 не включена, как технически более близкая к беспроводному телефону, а не к сото</w:t>
        <w:softHyphen/>
        <w:t>вой связи. Ее основные характеристики были приведены в разд.4.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о втором поколении сотовой связи, как и в первом, довольно четко прослеживаются три направления разви</w:t>
        <w:softHyphen/>
        <w:t>тия сотовой связи, которые, однако, начинают более активно вы</w:t>
        <w:softHyphen/>
        <w:t>ходить за пределы своих «первоначальных ареалов», и не только в страны «третьего ми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североамериканское» - стандарты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>, кото</w:t>
        <w:softHyphen/>
        <w:t>рые находят применение и в Восточной Европе, в том числе в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европейское» - стан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, активно внедряющийся и на американский рынок (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9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японское» - стандарты </w:t>
      </w:r>
      <w:r>
        <w:rPr>
          <w:sz w:val="28"/>
          <w:szCs w:val="28"/>
        </w:rPr>
        <w:t>PDC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>, причем второй из них, по-видимому, сумеет выйти за пределы национальных грани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и мирового рынка сотовой связ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BodyText2"/>
        <w:widowControl/>
        <w:rPr/>
      </w:pPr>
      <w:r>
        <w:rPr/>
        <w:t>Характеризуя современный мировой рынок сотовой связи, мы прежде всего должны отметить чрезвычайно широкое распро</w:t>
        <w:softHyphen/>
        <w:t>странение последней. Стартовав в 1978 - 1983 гг. в США, Канаде, Японии, Западной Европе, сегодня сотовая связь в той или иной степени используется практически во всех странах всех континен</w:t>
        <w:softHyphen/>
        <w:t>тов. Динамика роста числа стран, в которых применяется сотовая связь, иллюстрируется рис. 5.1 [147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drawing>
          <wp:inline distT="0" distB="0" distL="0" distR="0">
            <wp:extent cx="382206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 5.1. Число стран мира, использующих сотовую связь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торая, и очень показательная, характеристика рынка сото</w:t>
        <w:softHyphen/>
        <w:t>вой связи, на которой мы остановимся, - число абонентов, или, как еще говорят, величина абонентской базы. В разд. 1 мы уже приводили соответствующие данные для мира в целом и для от</w:t>
        <w:softHyphen/>
        <w:t>дельных стран (рис. 1.1, 1.2, 1.3). Из этих данных видна как абсо</w:t>
        <w:softHyphen/>
        <w:t>лютная величина абонентской базы, так и динамика ее развития, которая может характеризоваться, например, относительным годо</w:t>
        <w:softHyphen/>
        <w:t xml:space="preserve">вым приростом. Не повторяя уже известной информации, отметим, что в конце 1998 г. в мире было 305 миллионов абонентов сотовой связи (без учета японской системы </w:t>
      </w:r>
      <w:r>
        <w:rPr>
          <w:sz w:val="28"/>
          <w:szCs w:val="28"/>
        </w:rPr>
        <w:t>PHS</w:t>
      </w:r>
      <w:r>
        <w:rPr>
          <w:sz w:val="28"/>
          <w:szCs w:val="28"/>
          <w:lang w:val="ru-RU"/>
        </w:rPr>
        <w:t>), а прирост абонентской базы за год (с конца 1997 г. до конца 1998 г.) составил 47 %, т.е. она возросла в 1,47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дополнение к этому приведем данные по 10 странам с наибольшей абсолютной абонентской базой (табл. 5.4) и по 10 странам с наибольшим уровнем </w:t>
      </w:r>
      <w:r>
        <w:rPr>
          <w:i/>
          <w:iCs/>
          <w:sz w:val="28"/>
          <w:szCs w:val="28"/>
          <w:lang w:val="ru-RU"/>
        </w:rPr>
        <w:t>проникновения (</w:t>
      </w:r>
      <w:r>
        <w:rPr>
          <w:i/>
          <w:iCs/>
          <w:sz w:val="28"/>
          <w:szCs w:val="28"/>
        </w:rPr>
        <w:t>penetration</w:t>
      </w:r>
      <w:r>
        <w:rPr>
          <w:i/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сото</w:t>
        <w:softHyphen/>
        <w:t>вой связи (табл. 5.5), т.е. с наибольшим относительным числом абонентов (проникновение в процентах - это число абонентов со</w:t>
        <w:softHyphen/>
        <w:t>товой связи на 100 жителе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ольшей информативности мы даем в обеих таблицах и абсолютные, и относительные значения абонентской базы, а также ее прирост за год и численность населения по всем рассматри</w:t>
        <w:softHyphen/>
        <w:t>ваемым стран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характеристика, или, точнее, группа характеристик -распределение абонентской базы по стандартам, а также между аналоговыми и цифровыми стандартами - показывает распростра</w:t>
        <w:softHyphen/>
        <w:t>ненность соответствующих систем сотовой связи и тенденции их развития. Соответствующие данные мы приводим в виде ряда диа</w:t>
        <w:softHyphen/>
        <w:t>грамм (рис. 5.2, 5.3, 5.4, 5.5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ы видим, что в мире в целом доминирует стан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, ему принадлежит немногим менее половины абонентской базы (рис. 5.2); второе место занимает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, третье - япон</w:t>
        <w:softHyphen/>
        <w:t xml:space="preserve">ский стандарт </w:t>
      </w:r>
      <w:r>
        <w:rPr>
          <w:sz w:val="28"/>
          <w:szCs w:val="28"/>
        </w:rPr>
        <w:t>PDC</w:t>
      </w:r>
      <w:r>
        <w:rPr>
          <w:sz w:val="28"/>
          <w:szCs w:val="28"/>
          <w:lang w:val="ru-RU"/>
        </w:rPr>
        <w:t>, а на долю всех остальных, вместе взятых, остается 11%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.4. Десять стран с наибольшей абсолютной абонентской базой сотовой связи (на 1 января 1999 г.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324"/>
        <w:gridCol w:w="1748"/>
        <w:gridCol w:w="1998"/>
        <w:gridCol w:w="1726"/>
        <w:gridCol w:w="184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№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      абонентов,  мл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, мл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никно</w:t>
              <w:softHyphen/>
              <w:t>вение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Годовой прирост числа абонентов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Ш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пони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 Коре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0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и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зилия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ия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.5. Десять стран с наибольшим уровнем проникновения сотовой связи (на 1 января 1999 г.)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701"/>
        <w:gridCol w:w="1382"/>
        <w:gridCol w:w="1843"/>
        <w:gridCol w:w="2835"/>
        <w:gridCol w:w="2019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тра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никно</w:t>
              <w:softHyphen/>
              <w:t>вение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, мл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абонентов, мл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овой прирост числа абонентов, %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лянд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вег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кон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3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ксембур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иль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ланд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1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страл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ША преобладает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, другим стандартам (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900) остается всего 16% абонентской базы. В За</w:t>
        <w:softHyphen/>
        <w:t xml:space="preserve">падной Европе, напротив, преобладае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, так что доля других стандартов (это аналоговые стандарты первого поколения) - всего 9%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говорить о соотношении аналоговых и цифровых си</w:t>
        <w:softHyphen/>
        <w:t>стем, то в мире в целом на долю вторых приходится уже более двух третьей абонентской базы (точнее, 70%, рис. 5.3), и темпы роста цифровых систем высоки (90% за год, рис. 5.4), тогда как для аналоговых систем годовой прирост отрицателен (- 6%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ША аналоговые системы пока доминируют (72%), на цифровые системы быстро растут (200% за год), а рост аналого</w:t>
        <w:softHyphen/>
        <w:t>вых систем прекратился (0%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Западной Европе, напротив, преобладают цифровые си</w:t>
        <w:softHyphen/>
        <w:t xml:space="preserve">стемы (стан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, 91%), а абонентская база аналоговых си</w:t>
        <w:softHyphen/>
        <w:t>стем убывает (- 16% за год). Заметим попутно, что наиболее вели</w:t>
        <w:softHyphen/>
        <w:t>ка доля цифровых систем в Японии (около 98%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одной иллюстрацией той же проблемы является рис. 5.5. Из него наглядно видно, что аналоговые системы перестали расти и начали постепенно уходить с рынка, а общий прирост або</w:t>
        <w:softHyphen/>
        <w:t>нентской базы сотовой связи обусловлен цифровыми систе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ановление и развитие сотовой связи обеспечиваются в основном двумя группами активных участников этого процесса (не считая законодательно регулирующих и стандартизирующих орга</w:t>
        <w:softHyphen/>
        <w:t xml:space="preserve">низаций, статус которых достаточно очевиден): </w:t>
      </w:r>
      <w:r>
        <w:rPr>
          <w:i/>
          <w:iCs/>
          <w:sz w:val="28"/>
          <w:szCs w:val="28"/>
          <w:lang w:val="ru-RU"/>
        </w:rPr>
        <w:t>компаниями-операторами   (</w:t>
      </w:r>
      <w:r>
        <w:rPr>
          <w:i/>
          <w:iCs/>
          <w:sz w:val="28"/>
          <w:szCs w:val="28"/>
        </w:rPr>
        <w:t>operators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 или   </w:t>
      </w:r>
      <w:r>
        <w:rPr>
          <w:i/>
          <w:iCs/>
          <w:sz w:val="28"/>
          <w:szCs w:val="28"/>
        </w:rPr>
        <w:t>carriers</w:t>
      </w:r>
      <w:r>
        <w:rPr>
          <w:i/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  и   </w:t>
      </w:r>
      <w:r>
        <w:rPr>
          <w:i/>
          <w:iCs/>
          <w:sz w:val="28"/>
          <w:szCs w:val="28"/>
          <w:lang w:val="ru-RU"/>
        </w:rPr>
        <w:t>компаниями-производителями</w:t>
      </w:r>
      <w:r>
        <w:rPr>
          <w:sz w:val="28"/>
          <w:szCs w:val="28"/>
          <w:lang w:val="ru-RU"/>
        </w:rPr>
        <w:t xml:space="preserve"> аппаратуры и оборудования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manufacturers</w:t>
      </w:r>
      <w:r>
        <w:rPr>
          <w:i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vendors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349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ис</w:t>
      </w:r>
      <w:r>
        <w:rPr>
          <w:sz w:val="28"/>
          <w:szCs w:val="28"/>
        </w:rPr>
        <w:t xml:space="preserve">.5.2. </w:t>
      </w:r>
      <w:r>
        <w:rPr>
          <w:sz w:val="28"/>
          <w:szCs w:val="28"/>
          <w:lang w:val="ru-RU"/>
        </w:rPr>
        <w:t>Распределение абонентской базы сотовой связи по основным                         стандартам (1 января 1999 г.: мир в целом, США, Западная Европа)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1223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/>
      </w:pPr>
      <w:r>
        <w:rPr/>
        <w:t>Рис. 5.3. Распределение абонентской базы сотовой связи между аналоговыми и цифровыми системами (1 января 1999 г.: мир в целом, США,  Западная Европа)</w:t>
      </w:r>
    </w:p>
    <w:p>
      <w:pPr>
        <w:pStyle w:val="Normal"/>
        <w:rPr/>
      </w:pPr>
      <w:r>
        <w:rPr/>
        <w:drawing>
          <wp:inline distT="0" distB="0" distL="0" distR="0">
            <wp:extent cx="6381750" cy="251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Рис. 5.4. Относительный годовой прирост абонентской базы сотовой связи для аналоговых и цифровых систем (1 января 1999 г.: мир в целом, США, Западная Европа)</w:t>
      </w:r>
    </w:p>
    <w:p>
      <w:pPr>
        <w:pStyle w:val="Normal"/>
        <w:rPr/>
      </w:pPr>
      <w:r>
        <w:rPr/>
        <w:drawing>
          <wp:inline distT="0" distB="0" distL="0" distR="0">
            <wp:extent cx="4185920" cy="240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/>
      </w:pPr>
      <w:r>
        <w:rPr/>
        <w:t>Рис. 5.5. Динамика роста абонентской базы сотовой связи мира для аналоговых и цифровых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мпании-операторы обычно действуют в пределах одной страны или даже в пределах некоторого региона (или нескольких регионов) внутри страны, хотя в последнее время все чаще встре</w:t>
        <w:softHyphen/>
        <w:t>чаются случаи выхода операторов за пределы национальных гра</w:t>
        <w:softHyphen/>
        <w:t>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большинстве случаев число операторов в стране не пре</w:t>
        <w:softHyphen/>
        <w:t>вышает трех-четырех, реже - пяти-шести. Например, в Англии действует четыре оператора, в Германии и Франции - по три, в Италии - два; всего на 23 страны Западной Европы приходится 40 операторов.</w:t>
      </w:r>
    </w:p>
    <w:p>
      <w:pPr>
        <w:pStyle w:val="BodyText3"/>
        <w:rPr/>
      </w:pPr>
      <w:r>
        <w:rPr/>
        <w:t xml:space="preserve">      </w:t>
      </w:r>
      <w:r>
        <w:rPr/>
        <w:t>Исключения составляют США и Россия, число операторов в которых исчисляется десятками. Для иллюстрации ситуации на ми</w:t>
        <w:softHyphen/>
        <w:t>ровом рынке сотовой связи в табл. 5.6 мы приводим список десяти крупнейших компаний-операторов (1997 г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мпании-производители аппаратуры и оборудования, на</w:t>
        <w:softHyphen/>
        <w:t>циональные по своим корням, как правило, выступают на рынках нескольких (или даже весьма многих) стран. Некоторые из компа</w:t>
        <w:softHyphen/>
        <w:t>ний имеют и производственные отделения или филиалы в других странах. В табл. 5.7 приводится список десяти крупнейших компа</w:t>
        <w:softHyphen/>
        <w:t>ний-производителей аппаратуры и оборудования (1995 г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арактерной чертой развития сотовой связи является создание  союзов   (ассоциаций,  альянсов),   объединяющих компании, взаимодействующие на рынке.</w:t>
      </w:r>
    </w:p>
    <w:p>
      <w:pPr>
        <w:pStyle w:val="WWBodyText2"/>
        <w:spacing w:before="0" w:after="120"/>
        <w:rPr/>
      </w:pPr>
      <w:r>
        <w:rPr/>
        <w:t>Таблица 5.6. Десять крупнейших в мире компаний-операторов сотовой связи   [172]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3300"/>
        <w:gridCol w:w="1935"/>
        <w:gridCol w:w="3975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абонентов на 1 июля 1997 г., тыс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T DoCoMo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ßïîíèÿ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com Italia Mobile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Èòàëèÿ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a Telecom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èòàé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&amp;T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 Atlantic Mobile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C Communications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E Mobilnet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South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Touch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</w:tr>
      <w:tr>
        <w:trPr/>
        <w:tc>
          <w:tcPr>
            <w:tcW w:w="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Telecom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. Корея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BodyText21"/>
        <w:spacing w:before="0" w:after="120"/>
        <w:rPr/>
      </w:pPr>
      <w:r>
        <w:rPr/>
        <w:t>Таблица 5.7. Десять крупнейших в мире компаний-производителей телекоммуникационного оборудования [167]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59"/>
        <w:gridCol w:w="1701"/>
        <w:gridCol w:w="2835"/>
        <w:gridCol w:w="2583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а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 за 1995 г. млн. долл.</w:t>
            </w:r>
          </w:p>
        </w:tc>
        <w:tc>
          <w:tcPr>
            <w:tcW w:w="2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рост дохода 1995/1994, %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torol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ØÀ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ent Technologies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59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Alcatel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анция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1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sso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âåöèÿ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7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94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iemens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мания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el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àíàäà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ßïîíèÿ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èíëÿíäèÿ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6</w:t>
            </w:r>
          </w:p>
        </w:tc>
        <w:tc>
          <w:tcPr>
            <w:tcW w:w="258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Philips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дерланд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8</w:t>
            </w:r>
          </w:p>
        </w:tc>
        <w:tc>
          <w:tcPr>
            <w:tcW w:w="2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им основные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ssociation</w:t>
      </w:r>
      <w:r>
        <w:rPr>
          <w:sz w:val="28"/>
          <w:szCs w:val="28"/>
          <w:lang w:val="ru-RU"/>
        </w:rPr>
        <w:t xml:space="preserve"> - международная Ассоциация операто</w:t>
        <w:softHyphen/>
        <w:t xml:space="preserve">ров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; созданная в 1987 г., в 1998 г. Ассоциа</w:t>
        <w:softHyphen/>
        <w:t>ция объединяла 293 компаний и из 120 стран и регионов ми</w:t>
        <w:softHyphen/>
        <w:t>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UWCC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Univers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rel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muni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sortium</w:t>
      </w:r>
      <w:r>
        <w:rPr>
          <w:sz w:val="28"/>
          <w:szCs w:val="28"/>
          <w:lang w:val="ru-RU"/>
        </w:rPr>
        <w:t>) - меж</w:t>
        <w:softHyphen/>
        <w:t>дународная ассоциация производителей аппаратуры и опе</w:t>
        <w:softHyphen/>
        <w:t xml:space="preserve">раторов стандарт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136), созданная в 1995 г. и объединяющая 80 компании (середина 199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CDG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evelop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oup</w:t>
      </w:r>
      <w:r>
        <w:rPr>
          <w:sz w:val="28"/>
          <w:szCs w:val="28"/>
          <w:lang w:val="ru-RU"/>
        </w:rPr>
        <w:t xml:space="preserve">) - Группа развития стандарта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>, образованная в 1995 г. и объединяющая 106 компа</w:t>
        <w:softHyphen/>
        <w:t xml:space="preserve">ний-производителей аппаратуры и операторов стандарта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-95 (середина 1998 г.); весной 1997 г. Всемирный конгресс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принял решение о продвижении систем на базе стан</w:t>
        <w:softHyphen/>
        <w:t xml:space="preserve">дарта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-95 под единой торговой маркой «</w:t>
      </w:r>
      <w:r>
        <w:rPr>
          <w:sz w:val="28"/>
          <w:szCs w:val="28"/>
        </w:rPr>
        <w:t>cdmaOne</w:t>
      </w: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liance</w:t>
      </w:r>
      <w:r>
        <w:rPr>
          <w:sz w:val="28"/>
          <w:szCs w:val="28"/>
          <w:lang w:val="ru-RU"/>
        </w:rPr>
        <w:t xml:space="preserve"> (Альянс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) - объединение операторов, про</w:t>
        <w:softHyphen/>
        <w:t xml:space="preserve">изводителей  оборудования  и  компании  </w:t>
      </w:r>
      <w:r>
        <w:rPr>
          <w:sz w:val="28"/>
          <w:szCs w:val="28"/>
        </w:rPr>
        <w:t>Intel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Corp</w:t>
      </w:r>
      <w:r>
        <w:rPr>
          <w:sz w:val="28"/>
          <w:szCs w:val="28"/>
          <w:lang w:val="ru-RU"/>
        </w:rPr>
        <w:t xml:space="preserve">. (производитель микросхем), учрежденное в августе 1997 г. с целью продвижения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900 в Северной Амери</w:t>
        <w:softHyphen/>
        <w:t xml:space="preserve">ке; создание Альянса не упраздняет образованной ранее группы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r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meric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Северная Амер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MDI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obi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a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itiative</w:t>
      </w:r>
      <w:r>
        <w:rPr>
          <w:sz w:val="28"/>
          <w:szCs w:val="28"/>
          <w:lang w:val="ru-RU"/>
        </w:rPr>
        <w:t xml:space="preserve"> - Инициатива передачи данных в мобильной связи) - объединение операторов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(Европейская и Североамериканская ветви) в поддерж</w:t>
        <w:softHyphen/>
        <w:t xml:space="preserve">ку технологий передачи данных в стандарте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нец, нельзя не отметить непрерывное совершенствова</w:t>
        <w:softHyphen/>
        <w:t>ние набора услуг и формы их представл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ение новых услуг и расширение области применения существующих (передача данных, доступ к сети Интернет, электронная почта, развитие роминг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образие  тарифных  планов,   рассчитываемых,  в частности, на определенные группы пользователей (бизнес-сектор, бытовой сектор, корпоративный сектор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>явная тенденция к удешевлению услуг и упрощению структуры тарифных планов, введение пакетов услуг (</w:t>
      </w:r>
      <w:r>
        <w:rPr>
          <w:sz w:val="28"/>
          <w:szCs w:val="28"/>
        </w:rPr>
        <w:t>bundl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rvices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packag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rvices</w:t>
      </w:r>
      <w:r>
        <w:rPr>
          <w:sz w:val="28"/>
          <w:szCs w:val="28"/>
          <w:lang w:val="ru-RU"/>
        </w:rPr>
        <w:t>), а также пакетов с предоплатой (</w:t>
      </w:r>
      <w:r>
        <w:rPr>
          <w:sz w:val="28"/>
          <w:szCs w:val="28"/>
        </w:rPr>
        <w:t>prepai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ckages</w:t>
      </w:r>
      <w:r>
        <w:rPr>
          <w:sz w:val="28"/>
          <w:szCs w:val="28"/>
          <w:lang w:val="ru-RU"/>
        </w:rPr>
        <w:t>), не требующих заключения контрактов и соответственно проверки кредитоспособности абон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120"/>
        <w:rPr/>
      </w:pPr>
      <w:r>
        <w:rPr/>
        <w:t>Сотовая связь в Росс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товая связь в России начала развиваться с 1990 г., и до 1997 г. у нас существовали сети трех стандартов: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,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900,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; в 1997 г. к ним добавились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800 и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ервая коммерческая сеть сотовой связи в России была за</w:t>
        <w:softHyphen/>
        <w:t>пущена в сентябре 1991 г. - это Санкт-Петербургская сеть компа</w:t>
        <w:softHyphen/>
        <w:t xml:space="preserve">нии «Дельта Телеком» стандарта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. В январе 1992 г. началась коммерческая эксплуатация сети оператора «Московская Сотовая Связь» (МСС) того же стандарта в Москве. Освоение диа</w:t>
        <w:softHyphen/>
        <w:t xml:space="preserve">пазона 800 МГц началось в 1993 г. с вводом компанией «ВымпелКом» экспериментальной сети стандарта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в Москве. В 1994 г. в этом стандарте работало уже несколько сетей: с фев</w:t>
        <w:softHyphen/>
        <w:t>раля - в Нижнем Новгороде («Персональные системы связи в Рос</w:t>
        <w:softHyphen/>
        <w:t>сии»), с мая - в Челябинске («Челябинская сотовая связь»), с июня - в Санкт-Петербурге (оператор «Санкт-Петербург Телеком», тор</w:t>
        <w:softHyphen/>
        <w:t>говая марка «ФОРА»). Московская компания «ВымпелКом», высту</w:t>
        <w:softHyphen/>
        <w:t xml:space="preserve">пающая под торговой маркой «Би Лайн», начала коммерческую эксплуатацию сети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в июне 1994 г., и уже в сентябре того же года перешла на цифровой стандарт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- это была первая цифровая сеть сотовой связи в России. Этап коммерческой эксплуатации для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900 начался в декабре 1994 г., когда была запущена Санкт-Петербургская сеть компании «Северо-западный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>». Московская сеть того же стандарта начала ком</w:t>
        <w:softHyphen/>
        <w:t>мерческую работу в январе 1996 г. (оператор «Мобильные Телеси</w:t>
        <w:softHyphen/>
        <w:t>стемы» - МТС).</w:t>
      </w:r>
    </w:p>
    <w:p>
      <w:pPr>
        <w:pStyle w:val="BodyText3"/>
        <w:rPr/>
      </w:pPr>
      <w:r>
        <w:rPr/>
        <w:t xml:space="preserve">      </w:t>
      </w:r>
      <w:r>
        <w:rPr/>
        <w:t>Всего в России на конец 1998 г. приходилось около 770 ты</w:t>
        <w:softHyphen/>
        <w:t>сяч абонентов сотовой связи, что соответствует проникновению 0,5 %. Это очень мало: по величине проникновения мы находимся на уровне Гондураса и Марокко, опережая такие страны, как Ин</w:t>
        <w:softHyphen/>
        <w:t>дия, Пакистан, Бангладеш, Алжир, Заир (все менее 0,2 %), но усту</w:t>
        <w:softHyphen/>
        <w:t>пая Перу (0,3 %), Китаю (0,2 %) и многим-многим другим странам; проникновение в среднем для мира - 5,5 %. Динамика роста абонентской базы иллюстрируется рис. 5.6. Из 89 регионов России сотовая связь в той или иной мере представлена в 78 регионах, хотя для разных стандартов ситуация различна (табл. 5.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пределение абонентской базы по стандартам показано на рис. 5.7, распределение между аналоговыми и цифровыми систе</w:t>
        <w:softHyphen/>
        <w:t>мами - на рис. 5.8, относительный годовой прирост абонентской базы для аналоговых и цифровых систем - на рис. 5.9. Рисунок 5.10 иллюстрирует динамику роста абонентской базы трех стан</w:t>
        <w:softHyphen/>
        <w:t>дартов, рис. 5.11 - тот же показатель для аналоговых и цифровых сист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иведенных данных, соотношение между аналоговыми и цифровыми системами примерно соответствует среднемировым показателям, хотя по темпам роста цифровые си</w:t>
        <w:softHyphen/>
        <w:t>стемы пока выступают менее активно, чем в среднем в мире.</w:t>
      </w:r>
    </w:p>
    <w:p>
      <w:pPr>
        <w:pStyle w:val="Normal"/>
        <w:rPr/>
      </w:pPr>
      <w:r>
        <w:rPr/>
        <w:drawing>
          <wp:inline distT="0" distB="0" distL="0" distR="0">
            <wp:extent cx="4092575" cy="222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Рис. 5.6. Динамика роста абонентской базы сотовой связи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1997 г., как мы уже упоминали, в России появились сети сотовой связи стандартов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800 и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. Опытно-коммерческая эксплуатация первой сети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800 нача</w:t>
        <w:softHyphen/>
        <w:t>та в июне 1997 г. в Москве - это сеть «Би Лайн 1800» группы ком</w:t>
        <w:softHyphen/>
        <w:t xml:space="preserve">паний «ВымпелКом»; в отличие от нее сеть стандарт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того же оператора получила наименование сети «Би Лайн 800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ентябре 1997 г. начата коммерческая эксплуатация первой сети стандарта </w:t>
      </w:r>
      <w:r>
        <w:rPr>
          <w:sz w:val="28"/>
          <w:szCs w:val="28"/>
        </w:rPr>
        <w:t>CDMA</w:t>
      </w:r>
      <w:r>
        <w:rPr>
          <w:sz w:val="28"/>
          <w:szCs w:val="28"/>
          <w:lang w:val="ru-RU"/>
        </w:rPr>
        <w:t xml:space="preserve"> диапазона 800 МГц (Челябинск, компания «Южноуральский сотовый телефон» - услуги стационарной сотовой связи). Число компаний-операторов в России, ненамного усту</w:t>
        <w:softHyphen/>
        <w:t>пающее числу сетей сотовой связи, составляет более 100.</w:t>
      </w:r>
    </w:p>
    <w:p>
      <w:pPr>
        <w:pStyle w:val="WWBodyText2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spacing w:before="0" w:after="120"/>
        <w:rPr/>
      </w:pPr>
      <w:r>
        <w:rPr/>
        <w:t>Таблица 5.8. Лицензии и действующие сети сотовой связи России</w:t>
      </w:r>
    </w:p>
    <w:p>
      <w:pPr>
        <w:pStyle w:val="WWBodyText2"/>
        <w:spacing w:before="0" w:after="120"/>
        <w:rPr/>
      </w:pPr>
      <w:r>
        <w:rPr/>
        <w:t xml:space="preserve">                     </w:t>
      </w:r>
      <w:r>
        <w:rPr/>
        <w:t>(конец 1998 г.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3148"/>
        <w:gridCol w:w="4444"/>
        <w:gridCol w:w="15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Стандар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регионов, имеющих лицензи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регионов, имеющих действующие сети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T 45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S/D-AMPS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900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1800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MA (800)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: общее число регионов, имеющих лицензии или действующие сети, не равно сумме числа регионов по отдельным стандартам, поскольку в одном и том же регионе могут существовать сети или лицензии нескольких стандарт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табл. 5.9 представлен список десяти операторов, наиболее крупных по числу абонентов.</w:t>
      </w:r>
    </w:p>
    <w:p>
      <w:pPr>
        <w:pStyle w:val="WWBodyText2"/>
        <w:jc w:val="both"/>
        <w:rPr/>
      </w:pPr>
      <w:r>
        <w:rPr/>
        <w:t xml:space="preserve">      </w:t>
      </w:r>
      <w:r>
        <w:rPr/>
        <w:t>Мы видим, что в эту десятку попадают три московских и три санкт-петербургских оператора. Своих производителей аппаратуры сотовой связи в России фактически нет, хотя некоторые компании разрабатывают и изготавливают отдельные составляющие элемен</w:t>
        <w:softHyphen/>
        <w:t>ты (антенны, блоки базовых станций и т.п.); основной объем аппа</w:t>
        <w:softHyphen/>
        <w:t>ратуры и программного обеспечения - импортный, с национальной сертификацией в соответствии с действующими у нас правилами.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20"/>
          <w:pgMar w:left="851" w:right="851" w:gutter="0" w:header="0" w:top="1134" w:footer="0" w:bottom="851"/>
          <w:pgNumType w:fmt="decimal"/>
          <w:formProt w:val="false"/>
          <w:textDirection w:val="lrTb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976495" cy="301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/>
      </w:pPr>
      <w:r>
        <w:rPr/>
        <w:t>Рис.5.11. Динамика роста абонентской базы сотовой связи России для аналоговых и цифровых систем</w:t>
      </w:r>
    </w:p>
    <w:p>
      <w:pPr>
        <w:pStyle w:val="WWBodyText2"/>
        <w:rPr/>
      </w:pPr>
      <w:r>
        <w:rPr/>
      </w:r>
    </w:p>
    <w:p>
      <w:pPr>
        <w:pStyle w:val="BodyText2"/>
        <w:widowControl/>
        <w:rPr/>
      </w:pPr>
      <w:r>
        <w:rPr/>
        <w:t>Таблица 5.9. Десять операторов сотовой связи России, первых по величи</w:t>
        <w:softHyphen/>
        <w:t>не абонентской базы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463"/>
        <w:gridCol w:w="2664"/>
        <w:gridCol w:w="1535"/>
        <w:gridCol w:w="2037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№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ператор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гио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Стандар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имерное число абонен</w:t>
              <w:softHyphen/>
              <w:t>тов, тыс. (1 янв. 1998г.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обильные Телесистемы» (МТС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осква и Московская об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GSM</w:t>
            </w:r>
            <w:r>
              <w:rPr>
                <w:lang w:val="ru-RU"/>
              </w:rPr>
              <w:t xml:space="preserve"> 9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ВымпелКом» (торгов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ка «Би Лайн»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осква и Московская об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AMP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Северо-Западный </w:t>
            </w:r>
            <w:r>
              <w:rPr/>
              <w:t>GSM</w:t>
            </w:r>
            <w:r>
              <w:rPr>
                <w:lang w:val="ru-RU"/>
              </w:rPr>
              <w:t>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анкт-Петербург и Ленинградская об</w:t>
              <w:softHyphen/>
              <w:t>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GSM</w:t>
            </w:r>
            <w:r>
              <w:rPr>
                <w:lang w:val="ru-RU"/>
              </w:rPr>
              <w:t xml:space="preserve"> 9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осковская Сотовая Связь» (МСС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осква и Московская об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NMT</w:t>
            </w:r>
            <w:r>
              <w:rPr>
                <w:lang w:val="ru-RU"/>
              </w:rPr>
              <w:t>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Дельта Телеком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анкт-Петербург и Ленинградская об</w:t>
              <w:softHyphen/>
              <w:t>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NMT</w:t>
            </w:r>
            <w:r>
              <w:rPr>
                <w:lang w:val="ru-RU"/>
              </w:rPr>
              <w:t>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анкт-Петербург Телеком» (торговая марка «ФОРА»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анкт-Петербург и Ленинградская об</w:t>
              <w:softHyphen/>
              <w:t>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AMP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Татинком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Татарст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AMP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Кубань-</w:t>
            </w:r>
            <w:r>
              <w:rPr/>
              <w:t>GSM</w:t>
            </w:r>
            <w:r>
              <w:rPr>
                <w:lang w:val="ru-RU"/>
              </w:rPr>
              <w:t>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дарский кра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GSM</w:t>
            </w:r>
            <w:r>
              <w:rPr>
                <w:lang w:val="ru-RU"/>
              </w:rPr>
              <w:t xml:space="preserve"> 9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илайн-Самара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амарская об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AMP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МАРТС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амарская об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GSM</w:t>
            </w:r>
            <w:r>
              <w:rPr>
                <w:lang w:val="ru-RU"/>
              </w:rPr>
              <w:t xml:space="preserve"> 9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WWBodyText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звитие сотовой связи в стране в целом задается принятой в начале 1994 г. «Концепцией развития в России до 2010 г. сетей сухопутной подвижной радиосвязи общего пользования», которой, в частности, определяется разделение сетей на </w:t>
      </w:r>
      <w:r>
        <w:rPr>
          <w:i/>
          <w:iCs/>
          <w:sz w:val="28"/>
          <w:szCs w:val="28"/>
          <w:lang w:val="ru-RU"/>
        </w:rPr>
        <w:t>федеральные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региональные с</w:t>
      </w:r>
      <w:r>
        <w:rPr>
          <w:sz w:val="28"/>
          <w:szCs w:val="28"/>
          <w:lang w:val="ru-RU"/>
        </w:rPr>
        <w:t xml:space="preserve"> построением федеральных сетей на базе стандар</w:t>
        <w:softHyphen/>
        <w:t xml:space="preserve">тов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 и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900, и региональных - на базе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[2, 23, 61, 4 и др.]. В 1997 г. статус федерального получил и стан</w:t>
        <w:softHyphen/>
        <w:t xml:space="preserve">дарт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1800. Инструментами проведения государственной поли</w:t>
        <w:softHyphen/>
        <w:t xml:space="preserve">тики в развитии сотовой связи являются </w:t>
      </w:r>
      <w:r>
        <w:rPr>
          <w:i/>
          <w:iCs/>
          <w:sz w:val="28"/>
          <w:szCs w:val="28"/>
          <w:lang w:val="ru-RU"/>
        </w:rPr>
        <w:t>лицензирование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серти</w:t>
        <w:softHyphen/>
        <w:t>фикация.</w:t>
      </w:r>
      <w:r>
        <w:rPr>
          <w:sz w:val="28"/>
          <w:szCs w:val="28"/>
          <w:lang w:val="ru-RU"/>
        </w:rPr>
        <w:t xml:space="preserve"> Существует специальное Управление подвижной и бес</w:t>
        <w:softHyphen/>
        <w:t>проводной электросвязи, до марта 1997 г. входившее в состав Ми</w:t>
        <w:softHyphen/>
        <w:t>нистерства связи, а после реорганизации - во вновь образованный Государственный комитет Российской Федерации по связи и ин</w:t>
        <w:softHyphen/>
        <w:t>форматизации (Госкомсвязи России). Одной из особенностей, се</w:t>
        <w:softHyphen/>
        <w:t>рьезно затрудняющих развитие сотовой связи в нашей стране, яв</w:t>
        <w:softHyphen/>
        <w:t>ляется сложность выделения полос частот в пределах диапазонов, используемых существующими системами сотовой связи. Решение проблемы «конверсии радиочастотного спектра» требует значи</w:t>
        <w:softHyphen/>
        <w:t>тельных усилий, времени и средст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международными ассоциациями, членами которых является и ряд российских компаний-операторов, существуют оте</w:t>
        <w:softHyphen/>
        <w:t>чественные ассоциации операторов [8, 6, 59]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ссоциация операторов стандарт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900, созданная в сентябре 1994 г.; в конце 1998 г. в Ассоциацию входило около 40 операторов сетей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9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ссоциация операторов стандарта </w:t>
      </w:r>
      <w:r>
        <w:rPr>
          <w:sz w:val="28"/>
          <w:szCs w:val="28"/>
        </w:rPr>
        <w:t>NMT</w:t>
      </w:r>
      <w:r>
        <w:rPr>
          <w:sz w:val="28"/>
          <w:szCs w:val="28"/>
          <w:lang w:val="ru-RU"/>
        </w:rPr>
        <w:t xml:space="preserve"> 450, учрежденная в конце 1994 г. и объединявшая в начале 1999 г. 63 компании-опер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Ассоциация-800 - некоммерческое объединение предприятий, зани</w:t>
        <w:softHyphen/>
        <w:t xml:space="preserve">мающихся развитием и эксплуатацией систем сетей подвижной сотовой связи стандарта 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MPS</w:t>
      </w:r>
      <w:r>
        <w:rPr>
          <w:sz w:val="28"/>
          <w:szCs w:val="28"/>
          <w:lang w:val="ru-RU"/>
        </w:rPr>
        <w:t xml:space="preserve"> в России и других странах СНГ (диапазон 800 МГц); Ассоциация учреждена в феврале 1995 г. и на начало 1999 г. объединяла 59 предприятий России и ряда стран СНГ (Киргизия, Грузия, Узбекистан, Казахстан, Молдав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следует отметить, что, хотя по развитию сото</w:t>
        <w:softHyphen/>
        <w:t>вой связи Россия отстает от ведущих стран примерно на десять лет, по некоторым характеристикам, например по соотношению аналоговых и цифровых систем, мы не повторяем всего эволюци</w:t>
        <w:softHyphen/>
        <w:t>онного пути развития, а идем примерно на уровне среднемировых показателей, уступая, правда, передовым в этом отношении Япо</w:t>
        <w:softHyphen/>
        <w:t>нии и Западной Европе. При этом развитие сотовой связи не толь</w:t>
        <w:softHyphen/>
        <w:t>ко сопутствует переходу нашей экономики на путь рыночных отно</w:t>
        <w:softHyphen/>
        <w:t>шений, не только отражает этот переход, но и активно ему способ</w:t>
        <w:softHyphen/>
        <w:t>ствует, предоставляя эффективную возможность оперативной свя</w:t>
        <w:softHyphen/>
        <w:t>зи, столь необходимой и ценной в сегодняшней динамичной об</w:t>
        <w:softHyphen/>
        <w:t>становке, при ее быстром и часто неожиданном измен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Greek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FootnoteCharacters"/>
        </w:rPr>
        <w:footnoteRef/>
      </w: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рбита ИСЗ в общем случае представляет собой эллипс, один из фокусов ко</w:t>
        <w:softHyphen/>
        <w:t xml:space="preserve">торого совпадает с центром Земли. Ближайшая к Земле точка орбиты называется </w:t>
      </w:r>
      <w:r>
        <w:rPr>
          <w:i/>
          <w:iCs/>
          <w:sz w:val="28"/>
          <w:szCs w:val="28"/>
          <w:lang w:val="ru-RU"/>
        </w:rPr>
        <w:t>перигеем,</w:t>
      </w:r>
      <w:r>
        <w:rPr>
          <w:sz w:val="28"/>
          <w:szCs w:val="28"/>
          <w:lang w:val="ru-RU"/>
        </w:rPr>
        <w:t xml:space="preserve"> наиболее удаленная - </w:t>
      </w:r>
      <w:r>
        <w:rPr>
          <w:i/>
          <w:iCs/>
          <w:sz w:val="28"/>
          <w:szCs w:val="28"/>
          <w:lang w:val="ru-RU"/>
        </w:rPr>
        <w:t>апогеем.</w:t>
      </w:r>
      <w:r>
        <w:rPr>
          <w:sz w:val="28"/>
          <w:szCs w:val="28"/>
          <w:lang w:val="ru-RU"/>
        </w:rPr>
        <w:t xml:space="preserve"> Частным случаем эллипса является окруж</w:t>
        <w:softHyphen/>
        <w:t xml:space="preserve">ность (круговая орбита). </w:t>
      </w:r>
      <w:r>
        <w:rPr>
          <w:i/>
          <w:iCs/>
          <w:sz w:val="28"/>
          <w:szCs w:val="28"/>
          <w:lang w:val="ru-RU"/>
        </w:rPr>
        <w:t>Наклонением орбиты</w:t>
      </w:r>
      <w:r>
        <w:rPr>
          <w:sz w:val="28"/>
          <w:szCs w:val="28"/>
          <w:lang w:val="ru-RU"/>
        </w:rPr>
        <w:t xml:space="preserve"> называется двугранный угол, образуемый плоскостью орбиты и плоскостью экватора Земли. Орбита с нулевым наклонени</w:t>
        <w:softHyphen/>
        <w:t xml:space="preserve">ем называется </w:t>
      </w:r>
      <w:r>
        <w:rPr>
          <w:i/>
          <w:iCs/>
          <w:sz w:val="28"/>
          <w:szCs w:val="28"/>
          <w:lang w:val="ru-RU"/>
        </w:rPr>
        <w:t>экваториальной,</w:t>
      </w:r>
      <w:r>
        <w:rPr>
          <w:sz w:val="28"/>
          <w:szCs w:val="28"/>
          <w:lang w:val="ru-RU"/>
        </w:rPr>
        <w:t xml:space="preserve"> ее плоскость совпадает с плоскостью экватора; орби</w:t>
        <w:softHyphen/>
        <w:t xml:space="preserve">та с наклонением 90 градусов - </w:t>
      </w:r>
      <w:r>
        <w:rPr>
          <w:i/>
          <w:iCs/>
          <w:sz w:val="28"/>
          <w:szCs w:val="28"/>
          <w:lang w:val="ru-RU"/>
        </w:rPr>
        <w:t>полярная,</w:t>
      </w:r>
      <w:r>
        <w:rPr>
          <w:sz w:val="28"/>
          <w:szCs w:val="28"/>
          <w:lang w:val="ru-RU"/>
        </w:rPr>
        <w:t xml:space="preserve"> движущийся по ней спутник проходит точно над полюсами. Промежуточные орбиты называют </w:t>
      </w:r>
      <w:r>
        <w:rPr>
          <w:i/>
          <w:iCs/>
          <w:sz w:val="28"/>
          <w:szCs w:val="28"/>
          <w:lang w:val="ru-RU"/>
        </w:rPr>
        <w:t>наклонными,</w:t>
      </w:r>
      <w:r>
        <w:rPr>
          <w:sz w:val="28"/>
          <w:szCs w:val="28"/>
          <w:lang w:val="ru-RU"/>
        </w:rPr>
        <w:t xml:space="preserve"> их наклонение лежит в пределах от 0 до 90 градусов. Орбиты с большим наклонением, порядка 70 градусов и более, иногда называют </w:t>
      </w:r>
      <w:r>
        <w:rPr>
          <w:i/>
          <w:iCs/>
          <w:sz w:val="28"/>
          <w:szCs w:val="28"/>
          <w:lang w:val="ru-RU"/>
        </w:rPr>
        <w:t>приполяр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rFonts w:ascii="Arial" w:hAnsi="Arial" w:eastAsia="Arial" w:cs="Arial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">
    <w:name w:val="WW-Body Text 2"/>
    <w:basedOn w:val="Normal"/>
    <w:qFormat/>
    <w:pPr/>
    <w:rPr>
      <w:sz w:val="28"/>
      <w:szCs w:val="28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WWBodyText21">
    <w:name w:val="WW-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39:00Z</dcterms:created>
  <dc:creator>Yura</dc:creator>
  <dc:description/>
  <dc:language>en-US</dc:language>
  <cp:lastModifiedBy>Игнатьев</cp:lastModifiedBy>
  <dcterms:modified xsi:type="dcterms:W3CDTF">2002-04-10T20:18:00Z</dcterms:modified>
  <cp:revision>17</cp:revision>
  <dc:subject/>
  <dc:title>КУРСОВАЯ РАБОТА ПО УПОРС</dc:title>
</cp:coreProperties>
</file>